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ppendix.  ICD-9, Procedure, and Lab Codes</w:t>
      </w:r>
    </w:p>
    <w:p>
      <w:pPr>
        <w:pStyle w:val="Normal"/>
        <w:rPr>
          <w:b/>
          <w:b/>
          <w:sz w:val="28"/>
        </w:rPr>
      </w:pPr>
      <w:r>
        <w:rPr>
          <w:b/>
          <w:sz w:val="28"/>
        </w:rPr>
      </w:r>
    </w:p>
    <w:p>
      <w:pPr>
        <w:pStyle w:val="Normal"/>
        <w:rPr/>
      </w:pPr>
      <w:r>
        <w:rPr>
          <w:b/>
        </w:rPr>
        <w:t xml:space="preserve">README: </w:t>
      </w:r>
      <w:r>
        <w:rPr/>
        <w:t xml:space="preserve">The SQL code in this Appendix represents the queries used in MS SQL Server to access the UCSF Clarity Database and calculate the Modified Automated Padua Prediction Score (MAPPS). Each represents the code to calculate one criterion of MAPPS and returns a unique patient ID and the score value, with exception of the files "PAT_ENC_to_PAT_ID", "SCD_On_Off_Demographics", and "Total_Demographics". These latter three were queries written to acquire additional demographic data and are included for convenience in recreating the studied cohort. </w:t>
      </w:r>
    </w:p>
    <w:p>
      <w:pPr>
        <w:pStyle w:val="Normal"/>
        <w:rPr/>
      </w:pPr>
      <w:r>
        <w:rPr/>
      </w:r>
    </w:p>
    <w:p>
      <w:pPr>
        <w:pStyle w:val="Normal"/>
        <w:rPr/>
      </w:pPr>
      <w:r>
        <w:rPr>
          <w:b/>
        </w:rPr>
        <w:t xml:space="preserve">In the interest of readability, the code is in text. </w:t>
      </w:r>
      <w:r>
        <w:rPr/>
        <w:t xml:space="preserve">Readers who are interested in receiving the SQL Code Files and additional discussion should contact the Corresponding Author. </w:t>
        <w:br/>
      </w:r>
      <w:r>
        <w:rPr>
          <w:b/>
        </w:rPr>
        <w:br/>
      </w:r>
    </w:p>
    <w:p>
      <w:pPr>
        <w:pStyle w:val="Normal"/>
        <w:jc w:val="center"/>
        <w:rPr>
          <w:b/>
          <w:b/>
        </w:rPr>
      </w:pPr>
      <w:r>
        <w:rPr>
          <w:b/>
        </w:rPr>
      </w:r>
    </w:p>
    <w:p>
      <w:pPr>
        <w:pStyle w:val="Normal"/>
        <w:jc w:val="center"/>
        <w:rPr>
          <w:b/>
          <w:b/>
        </w:rPr>
      </w:pPr>
      <w:r>
        <w:rPr>
          <w:b/>
        </w:rPr>
        <w:t>SQL CODE FOR “ACTIVE CANCER”</w:t>
      </w:r>
    </w:p>
    <w:p>
      <w:pPr>
        <w:pStyle w:val="Normal"/>
        <w:rPr/>
      </w:pPr>
      <w:r>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max(CancerScore) as [CancerScore]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AT_ENC left outer jo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PAT_ENC.PAT_ENC_CSN_ID,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se when cancer.PAT_ID is not null then 3 else 0 end [CancerSco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SELECT DISTINC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HSP_TRANSACTION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nner join PAT_ENC on HSP_TRANSACTIONS.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WHER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ATEDIFF(month,HSP_TRANSACTIONS.SERVICE_DATE, PAT_ENC.CONTACT_DATE) between 0 and 6  --Need to make between, ensure no negative number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HSP_TRANSACTIONS.PAT_ENC_CSN_ID 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ELECT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HSP_TRANSACTION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RE CPT_CODE IN ('96401', '96402'</w:t>
        <w:tab/>
        <w:t>, '96405', '96406', '96409', '9641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96413', '96415', '96416', '96417', '96420', '96422', '96423', '9642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96440', '93521', '96522', '96523', '96542', '96549', '0182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0190T', '0197T', '19296', '19297', '19298', '49411', '57155', '5715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58346', '76950', '76965', '77371', '77372', '77373', '77401', '7740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77403', '77404', '77405', '77406', '77407', '77408', '77409', '7741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77411', '77412', '77413', '77414', '77415', '77416', '77418', '7742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77423', '77427', '77431', '77432', '77435', '77470', '77499', '7752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77522', '77523', '77525', '77600', '77605', '77610', '77615', '7762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77750', '77761', '77762', '77763', '77776', '77777', '77778', '7778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 '77786', '77787', '77789', '7779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GROUP BY 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cance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n cancer.PAT_ID=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UN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PAT_ENC.PAT_ENC_CSN_ID,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se when cancer.PAT_ID is not null then 3 else 0 end [CancerSco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LEFT OUTER JO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V_DIAGNOSIS_INFO.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V_DIAGNOSIS_INFO</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V_DIAGNOSIS_INFO.PAT_ID=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V_DIAGNOSIS_INFO.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datediff(day, FIRST_DATE, HOSP_ADMSN_TIME) &gt;= 1  --ensures that diagnosis occurred prior to admission in ques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ab/>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ab/>
        <w:tab/>
        <w:t xml:space="preserve"> AND ICD9_CODE LIKE '19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ab/>
        <w:tab/>
        <w:t xml:space="preserve"> AND (ICD9_CODE LIKE '19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ab/>
        <w:tab/>
        <w:t xml:space="preserve"> or ICD9_CODE LIKE '19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ab/>
        <w:tab/>
        <w:t xml:space="preserve"> or ICD9_CODE = '199.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GROUP BY V_DIAGNOSIS_INFO.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cance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n cancer.PAT_ID=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as [TMP_TABLE] on PAT_ENC.PAT_ENC_CSN_ID = TMP_TABLE.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GROUP BY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DER BY PAT_ENC.PAT_ENC_CSN_ID</w:t>
      </w:r>
      <w:r>
        <w:br w:type="page"/>
      </w:r>
    </w:p>
    <w:p>
      <w:pPr>
        <w:pStyle w:val="Normal"/>
        <w:jc w:val="center"/>
        <w:rPr/>
      </w:pPr>
      <w:r>
        <w:rPr>
          <w:b/>
        </w:rPr>
        <w:t>SQL CODE FOR “INFECTION AND RHEUMATOLOGIC DISORDER”</w:t>
      </w:r>
    </w:p>
    <w:p>
      <w:pPr>
        <w:pStyle w:val="Normal"/>
        <w:rPr/>
      </w:pPr>
      <w:r>
        <w:rPr/>
      </w:r>
    </w:p>
    <w:p>
      <w:pPr>
        <w:pStyle w:val="Normal"/>
        <w:jc w:val="center"/>
        <w:rPr>
          <w:rFonts w:ascii="Courier" w:hAnsi="Courier" w:cs="Courier"/>
          <w:sz w:val="16"/>
        </w:rPr>
      </w:pPr>
      <w:r>
        <w:rPr>
          <w:rFonts w:cs="Courier" w:ascii="Courier" w:hAnsi="Courier"/>
          <w:sz w:val="16"/>
        </w:rPr>
        <w:t>Using Pitchstone Health ICD 9 look up for infection and rheumatologic disorder, linking to that encounter's claim dx</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distinct(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CASE when 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_DX</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HSP_ADMIT_DIAG on PAT_ENC_DX.PAT_ENC_CSN_ID = HSP_ADMIT_DIAG.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_ENC on PAT_ENC_DX.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IENT on PAT_ENC_DX.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CLARITY_EDG on PAT_ENC_DX.DX_ID = CLARITY_EDG.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cute Infection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CLARITY_EDG.ICD9_CODE between '001' and '139.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IN ('288.04','323.41','519.01','528.3','536.41','539.81','569.61','596.81','598.00','686.9','958.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32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379.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38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46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5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59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596.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59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6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634.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635.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639.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646.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647.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67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659.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71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73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999.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998.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996.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ADMIT_DIAG_TEXT like '%infec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ADMIT_DIAG_TEXT like '%sepsi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ADMIT_DIAG_TEXT like '%celluliti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cute Rheum</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35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like '359.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between '710' and '719.9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ADMIT_DIAG_TEXT like '%rheuma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ADMIT_DIAG_TEXT like '%lupu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hen 1 else 0 end [AcuteInfxnOrRheum]</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der by PAT_ENC_CSN_ID</w:t>
      </w:r>
      <w:r>
        <w:br w:type="page"/>
      </w:r>
    </w:p>
    <w:p>
      <w:pPr>
        <w:pStyle w:val="Normal"/>
        <w:jc w:val="center"/>
        <w:rPr>
          <w:b/>
          <w:b/>
        </w:rPr>
      </w:pPr>
      <w:r>
        <w:rPr>
          <w:b/>
        </w:rPr>
        <w:t>SQL CODE FOR “STROKE” “ACUTE MI”</w:t>
      </w:r>
    </w:p>
    <w:p>
      <w:pPr>
        <w:pStyle w:val="Normal"/>
        <w:jc w:val="center"/>
        <w:rPr>
          <w:b/>
          <w:b/>
        </w:rPr>
      </w:pPr>
      <w:r>
        <w:rPr>
          <w:b/>
        </w:rPr>
      </w:r>
    </w:p>
    <w:p>
      <w:pPr>
        <w:pStyle w:val="Normal"/>
        <w:jc w:val="center"/>
        <w:rPr>
          <w:rFonts w:ascii="Courier" w:hAnsi="Courier" w:cs="Courier"/>
          <w:sz w:val="16"/>
        </w:rPr>
      </w:pPr>
      <w:r>
        <w:rPr>
          <w:rFonts w:cs="Courier" w:ascii="Courier" w:hAnsi="Courier"/>
          <w:sz w:val="16"/>
        </w:rPr>
        <w:t>Using Pitchstone Health ICD 9 look up for ICD 9 codes, linking to that encounter's claim dx</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distinct(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CASE when 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_DX</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HSP_ADMIT_DIAG on PAT_ENC_DX.PAT_ENC_CSN_ID = HSP_ADMIT_DIAG.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_ENC on PAT_ENC_DX.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IENT on PAT_ENC_DX.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CLARITY_EDG on PAT_ENC_DX.DX_ID = CLARITY_EDG.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CLARITY_EDG.ICD9_CODE between '430' and '436.9'  --Ischemic stroke (NOTE that this is more than just ischemic stroke, to make just IS would just take 433-434.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ADMIT_DIAG_TEXT like '%strok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ADMIT_DIAG_TEXT like '%cerebral infarct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EDG.ICD9_CODE between '410' and '410.9' --Myocardial Infarct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ADMIT_DIAG_TEXT like '%myocardial infarct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ADMIT_DIAG_TEXT like '%heart attack%')</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then 1 </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when PAT_ENC_CSN_ID in </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ELECT ORDER_RESULTS.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ORDER_RESULTS ORDER_RESULTS on ORDER_RESULTS.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ORDER_PROC OP on OP.ORDER_PROC_ID = ORDER_RESULTS.ORDER_PROC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ORDER_PROC_2 op2 on op2.ORDER_PROC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DER_RESULTS.ORDER_PROC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CLARITY_COMPONENT comp on comp.COMPONENT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DER_RESULTS.COMPONE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 comp.COMPONENT_ID in ('2477','1511129', '1511130', '1534327', '1552153', '1808154', '191014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D ORD_VALUE &gt; '0.04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D DATEDIFF(hour, HOSP_ADMSN_TIME, ORDER_RESULTS.RESULT_TIME) between 0 and 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then 1 --Abnormal troponin within 4 hrs of admiss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lse 0 end [Acute_MI_Strok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der by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b/>
          <w:b/>
          <w:sz w:val="16"/>
        </w:rPr>
      </w:pPr>
      <w:r>
        <w:rPr>
          <w:rFonts w:cs="Courier" w:ascii="Courier" w:hAnsi="Courier"/>
          <w:b/>
          <w:sz w:val="16"/>
        </w:rPr>
      </w:r>
      <w:r>
        <w:br w:type="page"/>
      </w:r>
    </w:p>
    <w:p>
      <w:pPr>
        <w:pStyle w:val="Normal"/>
        <w:jc w:val="center"/>
        <w:rPr>
          <w:b/>
          <w:b/>
        </w:rPr>
      </w:pPr>
      <w:r>
        <w:rPr>
          <w:b/>
        </w:rPr>
        <w:t>SQL FILE FOR “BED REST”</w:t>
      </w:r>
    </w:p>
    <w:p>
      <w:pPr>
        <w:pStyle w:val="Normal"/>
        <w:jc w:val="center"/>
        <w:rPr>
          <w:rFonts w:ascii="Courier" w:hAnsi="Courier" w:cs="Courier"/>
          <w:b/>
          <w:b/>
          <w:sz w:val="16"/>
        </w:rPr>
      </w:pPr>
      <w:r>
        <w:rPr>
          <w:rFonts w:cs="Courier" w:ascii="Courier" w:hAnsi="Courier"/>
          <w:b/>
          <w:sz w:val="16"/>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se when Immobile.PAT_ENC_CSN_ID is not null then 3 else 0 end [ReducedMobilit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SELECT distinct(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join IP_DATA_STOR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n IP_DATA_STORE.EPT_CSN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join IP_FLWSHT_RE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n IP_FLWSHT_REC.INPATIENT_DATA_ID = IP_DATA_STORE.INPATIENT_DATA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join IP_FLWSHT_MEA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n IP_FLWSHT_MEAS.FSD_ID = IP_FLWSHT_REC.FSD_ID</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WHERE FLO_MEAS_ID = '305560' an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MEAS_VALUE LIKE '%bedrest%' and MEAS_VALUE NOT LIKE '%up ad lib%' and MEAS_VALUE NOT LIKE '%ambulate in hall%'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MEAS_VALUE NOT LIKE '%ambulate in room%')</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GROUP BY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mmobile 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mmobile.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 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der by PAT_ENC_CSN_ID</w:t>
      </w:r>
      <w:r>
        <w:br w:type="page"/>
      </w:r>
    </w:p>
    <w:p>
      <w:pPr>
        <w:pStyle w:val="Normal"/>
        <w:jc w:val="center"/>
        <w:rPr>
          <w:b/>
          <w:b/>
        </w:rPr>
      </w:pPr>
      <w:r>
        <w:rPr>
          <w:b/>
        </w:rPr>
        <w:t>SQL CODE FOR “COAGULOPATHY”</w:t>
      </w:r>
    </w:p>
    <w:p>
      <w:pPr>
        <w:pStyle w:val="Normal"/>
        <w:rPr>
          <w:b/>
          <w:b/>
        </w:rPr>
      </w:pPr>
      <w:r>
        <w:rPr>
          <w:b/>
        </w:rPr>
      </w:r>
    </w:p>
    <w:p>
      <w:pPr>
        <w:pStyle w:val="Normal"/>
        <w:rPr>
          <w:rFonts w:ascii="Courier" w:hAnsi="Courier" w:cs="Courier"/>
          <w:sz w:val="16"/>
        </w:rPr>
      </w:pPr>
      <w:r>
        <w:rPr>
          <w:rFonts w:cs="Courier" w:ascii="Courier" w:hAnsi="Courier"/>
          <w:sz w:val="16"/>
        </w:rPr>
        <w:t>--Important Note: RESULT_IN_RANGE_YN has null value for both No and N/A)</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rotein C Labs = PROC_ID 7672 and 7676 (Can Use RESULT_IN_RANGE_Y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rotein S Labs = PROC_ID 7680 and 7684] (Can Use RESULT_IN_RANGE_Y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tithrombin = 1732 and 92462 (Can Use RESULT_IN_RANGE_Y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actor V Leiden = 1802 (Need to look at text associated with lab..., look at order 462869 ORDER_PROC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tiphospholipid AB Panel = 98315 with 12 components, we care about 7 and 8, possible 9-1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Negative for COMPONENT_ID 807: ORD_VALUE = 'NEG', 'No Lupus Anticoagulant present.', 'Normal', 'The results are not diagnostic of lupus anticoagula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Positive for COMPONENT_ID 807: ORD_VALUE = 'POS', 'POSITIVE', 'Positive, Lupus Anticoagulant pres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Negative for COMPONENT_ID 2445: ORD_VALUE = 'NE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Positive for COMPONENT_ID 2445: ORD_VALUE = 'POS', 'POSITIVE', 'POSITIVE, SEE COMM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Homocysteine = 834 (Can Use RESULT_IN_RANGE_Y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rothrombin Mutation = 64734 (Need to look at text associated with lab..., look at order 462851 ORDER_PROC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Unresolved include RVVT (OPI 462863), Methyl Reductase Mutations (OP 462873), Anticardiolipin IgG (462857), Anticardiolipin IgM (46286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Hypercoagulability in ICD9 Codes = 289.81 and 289.9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till missing lab results F V Leiden, Prothrombin, 9-12 of Antiphospholipid panel, RVVT, Methyl Reductase Mutation, Anticardiolip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max(CoagScore) as [CoagScore]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AT_ENC left outer jo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PAT_ENC.PAT_ENC_CSN_ID,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se when coag.PAT_ID is not null then 3 else 0 end [CoagSco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SELECT DISTINCT(p.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IENT 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ORDER_RESULTS orslt on orslt.PAT_ID = p.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ORDER_PROC OP on OP.ORDER_PROC_ID = orslt.ORDER_PROC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ORDER_PROC_2 op2 on op2.ORDER_PROC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slt.ORDER_PROC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CLARITY_COMPONENT comp on comp.COMPONENT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slt.COMPONE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WHERE </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_ID in ('7672', '7676') and RESULT_IN_RANGE_YN IS NULL)</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R</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_ID in ('7680', '7684') and RESULT_IN_RANGE_YN IS NULL)</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R</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_ID in ('1732', '92462') and RESULT_IN_RANGE_YN IS NULL)</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R</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_ID = '98315' and orslt.COMPONENT_ID = '807' and ORD_VALUE in ('POS', 'POSITIVE', 'Positive, Lupus Anticoagulant present.'))</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R</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_ID = '98315' and orslt.COMPONENT_ID = '2445' and ORD_VALUE in ('POS', 'POSITIVE', 'POSITIVE, SEE COMMENT'))</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R</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OC_ID = '834' and RESULT_IN_RANGE_YN IS NULL)</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GROUP BY p.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coa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n coag.PAT_ID=PAT_ENC.PAT_ID</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UN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PAT_ENC.PAT_ENC_CSN_ID,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case when coag.PAT_ID is not null then 3 else 0 end [CoagSco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LEFT OUTER JO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V_DIAGNOSIS_INFO.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V_DIAGNOSIS_INFO</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V_DIAGNOSIS_INFO.PAT_ID=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V_DIAGNOSIS_INFO.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datediff(day, FIRST_DATE, HOSP_ADMSN_TIME) &gt;= 0  --ensures that diagnosis occurred prior to admission in quest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ND (ICD9_CODE = '289.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ab/>
        <w:tab/>
        <w:tab/>
        <w:tab/>
        <w:t xml:space="preserve"> or ICD9_CODE = '289.8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GROUP BY V_DIAGNOSIS_INFO.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coa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on coag.PAT_ID=PAT_ENC.PAT_ID</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as COAG_TABLE on PAT_ENC.PAT_ENC_CSN_ID = COAG_TABLE.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GROUP BY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DER BY PAT_ENC_CSN_ID</w:t>
      </w:r>
      <w:r>
        <w:br w:type="page"/>
      </w:r>
    </w:p>
    <w:p>
      <w:pPr>
        <w:pStyle w:val="Normal"/>
        <w:jc w:val="center"/>
        <w:rPr>
          <w:b/>
          <w:b/>
        </w:rPr>
      </w:pPr>
      <w:r>
        <w:rPr>
          <w:b/>
        </w:rPr>
        <w:t>SQL CODE FOR “ELDERLY AGE”</w:t>
      </w:r>
    </w:p>
    <w:p>
      <w:pPr>
        <w:pStyle w:val="Normal"/>
        <w:rPr>
          <w:b/>
          <w:b/>
        </w:rPr>
      </w:pPr>
      <w:r>
        <w:rPr>
          <w:b/>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distinct(PAT_ENC_CSN_ID), CASE when DATEDIFF(year, BIRTH_DATE, CONTACT_DATE) &gt;= 70 then 1 else 0 end [ElderlyAg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der by PAT_ENC_CSN_ID</w:t>
      </w:r>
      <w:r>
        <w:br w:type="page"/>
      </w:r>
    </w:p>
    <w:p>
      <w:pPr>
        <w:pStyle w:val="Normal"/>
        <w:jc w:val="center"/>
        <w:rPr/>
      </w:pPr>
      <w:r>
        <w:rPr>
          <w:b/>
        </w:rPr>
        <w:t>SQL CODE FOR “ACUTE MI” “ISCHEMIC STROKE”</w:t>
      </w:r>
    </w:p>
    <w:p>
      <w:pPr>
        <w:pStyle w:val="Normal"/>
        <w:rPr>
          <w:b/>
          <w:b/>
        </w:rPr>
      </w:pPr>
      <w:r>
        <w:rPr>
          <w:b/>
        </w:rPr>
      </w:r>
    </w:p>
    <w:p>
      <w:pPr>
        <w:pStyle w:val="Normal"/>
        <w:jc w:val="center"/>
        <w:rPr>
          <w:rFonts w:ascii="Courier" w:hAnsi="Courier" w:cs="Courier"/>
          <w:sz w:val="16"/>
        </w:rPr>
      </w:pPr>
      <w:r>
        <w:rPr>
          <w:rFonts w:cs="Courier" w:ascii="Courier" w:hAnsi="Courier"/>
          <w:sz w:val="16"/>
        </w:rPr>
        <w:t>Indicates if Acute MI or Ischemic Stroke was on ICD9 List for THAT claim, meaning only looking at that one encounter</w:t>
      </w:r>
    </w:p>
    <w:p>
      <w:pPr>
        <w:pStyle w:val="Normal"/>
        <w:jc w:val="center"/>
        <w:rPr>
          <w:rFonts w:ascii="Courier" w:hAnsi="Courier" w:cs="Courier"/>
          <w:sz w:val="16"/>
        </w:rPr>
      </w:pPr>
      <w:r>
        <w:rPr>
          <w:rFonts w:cs="Courier" w:ascii="Courier" w:hAnsi="Courier"/>
          <w:sz w:val="16"/>
        </w:rPr>
      </w:r>
    </w:p>
    <w:p>
      <w:pPr>
        <w:pStyle w:val="Normal"/>
        <w:jc w:val="center"/>
        <w:rPr>
          <w:rFonts w:ascii="Courier" w:hAnsi="Courier" w:cs="Courier"/>
          <w:sz w:val="16"/>
        </w:rPr>
      </w:pPr>
      <w:r>
        <w:rPr>
          <w:rFonts w:cs="Courier" w:ascii="Courier" w:hAnsi="Courier"/>
          <w:sz w:val="16"/>
        </w:rPr>
        <w:t>To change it to looking to entire patient, change Case When to PAT_ID rather than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CASE when </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AT_ENC.PAT_ID in (SELECT PAT_ENC.PAT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V_DIAGNOSIS_INFO</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V_DIAGNOSIS_INFO.PAT_ID=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V_DIAGNOSIS_INFO.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datediff(day, FIRST_DATE, HOSP_ADMSN_TIME) &gt;= 0  --ensures that diagnosis occurred prior to admission in quest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CD9_CODE like '428%'  --Heart Failu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CD9_CODE between '518.81' and '518.8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OR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CD9_CODE = '518.5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OR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ICD9_CODE = '518.53'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 xml:space="preserve">OR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CD9_CODE = '799.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tab/>
        <w:t>--Respiratory Failu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hen 1</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n PAT_ENC_CSN_ID in</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ORDER_PRO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ORDER_PRO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_ENC on ORDER_PROC.PAT_ENC_CSN_ID = PAT_ENC.PAT_ENC_CSN_ID --Vent order within 4 hrs of admiss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 PROC_CODE in ('RT108', 'RT109', 'RT111', 'RT112', 'RT114', 'RT25', 'RT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D DATEDIFF(hour, HOSP_ADMSN_TIME, ORDER_PROC.ORDER_INST) between 0 and 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D ORDER_STATUS_C not like '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then 1 else 0 end [HeartOrRespiratoryFailur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der by PAT_ENC_CSN_ID</w:t>
      </w:r>
      <w:r>
        <w:br w:type="page"/>
      </w:r>
    </w:p>
    <w:p>
      <w:pPr>
        <w:pStyle w:val="Normal"/>
        <w:jc w:val="center"/>
        <w:rPr/>
      </w:pPr>
      <w:r>
        <w:rPr>
          <w:b/>
        </w:rPr>
        <w:t>SQL CODE FOR “HORMONAL TREATMENT”</w:t>
      </w:r>
    </w:p>
    <w:p>
      <w:pPr>
        <w:pStyle w:val="Normal"/>
        <w:rPr>
          <w:b/>
          <w:b/>
        </w:rPr>
      </w:pPr>
      <w:r>
        <w:rPr>
          <w:b/>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CASE when PAT_MED_RESUME.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PAT_MED_RESUME.PAT_ENC_CSN_ID FROM PAT_MED_RESUM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ORDER_MED on PAT_MED_RESUME.MED_RESUME_ORD_ID = ORDER_MED.ORDER_MED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WHERE MEDICATIO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949','14950','25172','36324','36325','37561','125965','125966', --CLIMARA</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3882','24394','126294', --COMBIPATCH</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7195','2200', --DELESTROGE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7284',--DEPO-MEDRO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251','127287','2250',--DEPO-TESTOSTE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928','128938',--ESTRADERM</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STROGE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501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695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647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133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6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7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7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59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727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342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603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619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896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19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19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595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7077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133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2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6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7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501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844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7077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647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5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7077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0225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6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7077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719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93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6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7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7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745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647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893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0334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STROPIPAT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40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40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128975'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VISTA</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219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908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XEMESTAN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655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2913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VONORGESTRE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753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8208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685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287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063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9944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287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675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287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0663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928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LOESTR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318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319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7061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318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686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580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139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319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87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319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THO-CYCLE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503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646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THO EVRA</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248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645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THO-CEP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506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646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THO-NOVUM</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646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64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503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647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REMAR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650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650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816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650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618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650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REMPRO</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4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596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745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820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ROGESTERON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485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485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4047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0440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0621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4047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7706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0627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132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85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659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655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745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851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851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852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4855'</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312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4298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8239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603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973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7792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0206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851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659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19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419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3595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4114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429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7700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0257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3379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then 1 else 0 end [HormonalTherap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_MED_RESUME on PAT_MED_RESUME.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PAT_MED_RESUME.MED_RESUME_ORD_ID = ORDER_MED.ORDER_MED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CLARITY_MEDICATION on ORDER_MED.MEDICATION_ID = CLARITY_MEDICATION.MEDICATIO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ZC_MED_RESUME_STAT on ZC_MED_RESUME_STAT.RESUME_STATUS_C = PAT_MED_RESUME.MED_RESUME_STAT_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der by PAT_ENC_CSN_ID</w:t>
      </w:r>
      <w:r>
        <w:br w:type="page"/>
      </w:r>
    </w:p>
    <w:p>
      <w:pPr>
        <w:pStyle w:val="Normal"/>
        <w:jc w:val="center"/>
        <w:rPr/>
      </w:pPr>
      <w:r>
        <w:rPr>
          <w:b/>
        </w:rPr>
        <w:t>SQL CODE FOR “MEDICAL PROPHYLAXIS RECEIVED”</w:t>
      </w:r>
    </w:p>
    <w:p>
      <w:pPr>
        <w:pStyle w:val="Normal"/>
        <w:rPr>
          <w:b/>
          <w:b/>
        </w:rPr>
      </w:pPr>
      <w:r>
        <w:rPr>
          <w:b/>
        </w:rPr>
      </w:r>
    </w:p>
    <w:p>
      <w:pPr>
        <w:pStyle w:val="Normal"/>
        <w:rPr/>
      </w:pPr>
      <w:r>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CASE 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inner join CLARITY_MEDICATION on ORDER_MED.MEDICATION_ID = CLARITY_MEDICATION.MEDICATION_ID WHERE SIMPLE_GENERIC_C = '4155') then 'Daltepar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inner join CLARITY_MEDICATION on ORDER_MED.MEDICATION_ID = CLARITY_MEDICATION.MEDICATION_ID WHERE SIMPLE_GENERIC_C in ('6023', '8885', '9045')) then 'Argatroba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inner join CLARITY_MEDICATION on ORDER_MED.MEDICATION_ID = CLARITY_MEDICATION.MEDICATION_ID WHERE SIMPLE_GENERIC_C = '6316') then 'Fondaparinux'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inner join CLARITY_MEDICATION on ORDER_MED.MEDICATION_ID = CLARITY_MEDICATION.MEDICATION_ID WHERE SIMPLE_GENERIC_C = '8505') then 'Dabigatra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inner join CLARITY_MEDICATION on ORDER_MED.MEDICATION_ID = CLARITY_MEDICATION.MEDICATION_ID WHERE SIMPLE_GENERIC_C = '8953') then 'Rivaroxaba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CLARITY_MEDICATION on ORDER_MED.MEDICATION_ID = CLARITY_MEDICATION.MEDICATION_ID WHERE SIMPLE_GENERIC_C = '9735') then 'Apixaba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CLARITY_MEDICATION on ORDER_MED.MEDICATION_ID = CLARITY_MEDICATION.MEDICATION_ID WHERE SIMPLE_GENERIC_C = '2270') then 'Warfari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inner join ORDER_PROC on PAT_ENC.PAT_ENC_CSN_ID = ORDER_PRO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WHERE PROC_CODE in ('NUR536', 'NUR563', 'EQ188', 'EQ54')) then 'SCD' --NUR536 Place SCD, NUR563 Maintain SCD, EQ188 SCD (DME), EQ54 SCD (DM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CLARITY_MEDICATION on ORDER_MED.MEDICATION_ID = CLARITY_MEDICATION.MEDICATIO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 CLARITY_MEDICATION.MEDICATION_ID = '110556') then 'Heparin' --Only HEPARIN, PORCINE (PF) 5,000 UNIT/0.5 ML INJECTION SYRING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inner join CLARITY_MEDICATION on ORDER_MED.MEDICATION_ID = CLARITY_MEDICATION.MEDICATION_ID WHERE SIMPLE_GENERIC_C = '4215') then 'Enoxapar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PAT_EN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inner join ORDER_PROC on PAT_ENC.PAT_ENC_CSN_ID = ORDER_PRO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HSP_ACCT_DX_LIST 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ORDER_MED on ORDER_MED.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CLARITY_MEDICATION on ORDER_MED.MEDICATION_ID = CLARITY_MEDICATION.MEDICATIO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 PROC_CODE in ('NUR536', 'NUR563', 'EQ188', 'EQ54')</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ND (SIMPLE_GENERIC_C in ('2270', '8953', '4155', '4255', '6023', '8885', '9045', '6316', '8505', '8953', '9735', '227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 CLARITY_MEDICATION.MEDICATION_ID = '110556')</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then 'SCD and Pharm'</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lse 'No Ppx' end [Med Ppx Receive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der by PAT_ENC_CSN_ID</w:t>
      </w:r>
    </w:p>
    <w:p>
      <w:pPr>
        <w:pStyle w:val="Normal"/>
        <w:rPr>
          <w:rFonts w:ascii="Courier" w:hAnsi="Courier" w:cs="Courier"/>
          <w:sz w:val="16"/>
        </w:rPr>
      </w:pPr>
      <w:r>
        <w:rPr>
          <w:rFonts w:cs="Courier" w:ascii="Courier" w:hAnsi="Courier"/>
          <w:sz w:val="16"/>
        </w:rPr>
      </w:r>
    </w:p>
    <w:p>
      <w:pPr>
        <w:pStyle w:val="Normal"/>
        <w:rPr/>
      </w:pPr>
      <w:r>
        <w:rPr/>
      </w:r>
    </w:p>
    <w:p>
      <w:pPr>
        <w:pStyle w:val="Normal"/>
        <w:jc w:val="center"/>
        <w:rPr>
          <w:b/>
          <w:b/>
        </w:rPr>
      </w:pPr>
      <w:r>
        <w:rPr>
          <w:b/>
        </w:rPr>
      </w:r>
      <w:r>
        <w:br w:type="page"/>
      </w:r>
    </w:p>
    <w:p>
      <w:pPr>
        <w:pStyle w:val="Normal"/>
        <w:jc w:val="center"/>
        <w:rPr/>
      </w:pPr>
      <w:r>
        <w:rPr>
          <w:b/>
        </w:rPr>
        <w:t>SQL CODE FOR “OBESITY”</w:t>
      </w:r>
    </w:p>
    <w:p>
      <w:pPr>
        <w:pStyle w:val="Normal"/>
        <w:rPr>
          <w:b/>
          <w:b/>
        </w:rPr>
      </w:pPr>
      <w:r>
        <w:rPr>
          <w:b/>
        </w:rPr>
      </w:r>
    </w:p>
    <w:p>
      <w:pPr>
        <w:pStyle w:val="Normal"/>
        <w:rPr/>
      </w:pPr>
      <w:r>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CASE when </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AT_ENC.PAT_ID in (SELECT PAT_ENC.PAT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V_DIAGNOSIS_INFO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V_DIAGNOSIS_INFO.PAT_ID=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V_DIAGNOSIS_INFO.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CD9_CODE like '278%' --Doing what Kucher et al did, look for BMI first then search for obesity ICD9 cod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PAT_ENC.BMI &gt;= 30)</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then 1 else 0 end [Obesit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GROUP BY PAT_ENC_CSN_ID,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DER BY PAT_ENC_CSN_ID</w:t>
      </w:r>
    </w:p>
    <w:p>
      <w:pPr>
        <w:pStyle w:val="Normal"/>
        <w:jc w:val="center"/>
        <w:rPr>
          <w:rFonts w:ascii="Courier" w:hAnsi="Courier" w:cs="Courier"/>
          <w:b/>
          <w:b/>
          <w:sz w:val="16"/>
        </w:rPr>
      </w:pPr>
      <w:r>
        <w:rPr>
          <w:rFonts w:cs="Courier" w:ascii="Courier" w:hAnsi="Courier"/>
          <w:b/>
          <w:sz w:val="16"/>
        </w:rPr>
      </w:r>
    </w:p>
    <w:p>
      <w:pPr>
        <w:pStyle w:val="Normal"/>
        <w:jc w:val="center"/>
        <w:rPr>
          <w:rFonts w:ascii="Courier" w:hAnsi="Courier" w:cs="Courier"/>
          <w:b/>
          <w:b/>
          <w:sz w:val="16"/>
        </w:rPr>
      </w:pPr>
      <w:r>
        <w:rPr>
          <w:rFonts w:cs="Courier" w:ascii="Courier" w:hAnsi="Courier"/>
          <w:b/>
          <w:sz w:val="16"/>
        </w:rPr>
      </w:r>
      <w:r>
        <w:br w:type="page"/>
      </w:r>
    </w:p>
    <w:p>
      <w:pPr>
        <w:pStyle w:val="Normal"/>
        <w:jc w:val="center"/>
        <w:rPr/>
      </w:pPr>
      <w:r>
        <w:rPr>
          <w:b/>
        </w:rPr>
        <w:t>SQL CODE FOR “PAT ENC TO PAT ID”</w:t>
      </w:r>
    </w:p>
    <w:p>
      <w:pPr>
        <w:pStyle w:val="Normal"/>
        <w:rPr>
          <w:rFonts w:eastAsia="Times New Roman"/>
        </w:rPr>
      </w:pPr>
      <w:r>
        <w:rPr>
          <w:rFonts w:eastAsia="Times New Roman"/>
        </w:rPr>
        <w:t xml:space="preserve">    </w:t>
      </w:r>
    </w:p>
    <w:p>
      <w:pPr>
        <w:pStyle w:val="Normal"/>
        <w:rPr/>
      </w:pPr>
      <w:r>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SELECT PATIENT.PAT_ID, PAT_ENC_CSN_ID</w:t>
      </w:r>
    </w:p>
    <w:p>
      <w:pPr>
        <w:pStyle w:val="Normal"/>
        <w:rPr>
          <w:rFonts w:ascii="Courier" w:hAnsi="Courier" w:cs="Courier"/>
          <w:sz w:val="16"/>
        </w:rPr>
      </w:pPr>
      <w:r>
        <w:rPr>
          <w:rFonts w:cs="Courier" w:ascii="Courier" w:hAnsi="Courier"/>
          <w:sz w:val="16"/>
        </w:rPr>
        <w:t>FROM PATIENT inner join PAT_ENC on PATIENT.PAT_ID = PAT_ENC.PAT_ID</w:t>
      </w:r>
    </w:p>
    <w:p>
      <w:pPr>
        <w:pStyle w:val="Normal"/>
        <w:rPr>
          <w:rFonts w:ascii="Courier" w:hAnsi="Courier" w:cs="Courier"/>
          <w:sz w:val="16"/>
        </w:rPr>
      </w:pPr>
      <w:r>
        <w:rPr>
          <w:rFonts w:cs="Courier" w:ascii="Courier" w:hAnsi="Courier"/>
          <w:sz w:val="16"/>
        </w:rPr>
        <w:t>WHERE PAT_ENC_CSN_ID in (Select * from #G)</w:t>
      </w:r>
      <w:r>
        <w:br w:type="page"/>
      </w:r>
    </w:p>
    <w:p>
      <w:pPr>
        <w:pStyle w:val="Normal"/>
        <w:jc w:val="center"/>
        <w:rPr/>
      </w:pPr>
      <w:r>
        <w:rPr>
          <w:b/>
        </w:rPr>
        <w:t>SQL CODE FOR “PRIOR VTE”</w:t>
      </w:r>
    </w:p>
    <w:p>
      <w:pPr>
        <w:pStyle w:val="Normal"/>
        <w:rPr/>
      </w:pPr>
      <w:r>
        <w:rPr/>
      </w:r>
    </w:p>
    <w:p>
      <w:pPr>
        <w:pStyle w:val="Normal"/>
        <w:rPr>
          <w:rFonts w:ascii="Courier" w:hAnsi="Courier" w:cs="Courier"/>
          <w:sz w:val="16"/>
        </w:rPr>
      </w:pPr>
      <w:r>
        <w:rPr>
          <w:rFonts w:cs="Courier" w:ascii="Courier" w:hAnsi="Courier"/>
          <w:sz w:val="16"/>
        </w:rPr>
        <w:t>--INCLUSION/EXCLUSION:</w:t>
      </w:r>
    </w:p>
    <w:p>
      <w:pPr>
        <w:pStyle w:val="Normal"/>
        <w:rPr>
          <w:rFonts w:ascii="Courier" w:hAnsi="Courier" w:cs="Courier"/>
          <w:sz w:val="16"/>
        </w:rPr>
      </w:pPr>
      <w:r>
        <w:rPr>
          <w:rFonts w:cs="Courier" w:ascii="Courier" w:hAnsi="Courier"/>
          <w:sz w:val="16"/>
        </w:rPr>
        <w:t>--1. 18 yo, not pregnant, not hospice, LOS &gt;2 days (all of which you have)</w:t>
      </w:r>
    </w:p>
    <w:p>
      <w:pPr>
        <w:pStyle w:val="Normal"/>
        <w:rPr>
          <w:rFonts w:ascii="Courier" w:hAnsi="Courier" w:cs="Courier"/>
          <w:sz w:val="16"/>
        </w:rPr>
      </w:pPr>
      <w:r>
        <w:rPr>
          <w:rFonts w:cs="Courier" w:ascii="Courier" w:hAnsi="Courier"/>
          <w:sz w:val="16"/>
        </w:rPr>
        <w:t xml:space="preserve">--2. VTE as principal diagnosis, OR VTE as secondary dx with POA=Y,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UTCOMES ASSESSMENT:</w:t>
      </w:r>
    </w:p>
    <w:p>
      <w:pPr>
        <w:pStyle w:val="Normal"/>
        <w:rPr>
          <w:rFonts w:ascii="Courier" w:hAnsi="Courier" w:cs="Courier"/>
          <w:sz w:val="16"/>
        </w:rPr>
      </w:pPr>
      <w:r>
        <w:rPr>
          <w:rFonts w:cs="Courier" w:ascii="Courier" w:hAnsi="Courier"/>
          <w:sz w:val="16"/>
        </w:rPr>
        <w:t>--in-hospital VTE (the thing we are trying to predict) is:</w:t>
      </w:r>
    </w:p>
    <w:p>
      <w:pPr>
        <w:pStyle w:val="Normal"/>
        <w:rPr>
          <w:rFonts w:ascii="Courier" w:hAnsi="Courier" w:cs="Courier"/>
          <w:sz w:val="16"/>
        </w:rPr>
      </w:pPr>
      <w:r>
        <w:rPr>
          <w:rFonts w:cs="Courier" w:ascii="Courier" w:hAnsi="Courier"/>
          <w:sz w:val="16"/>
        </w:rPr>
        <w:t>--VTE in positions diagnosis positions 2 and up, AND VTE POA=N or U</w:t>
      </w:r>
    </w:p>
    <w:p>
      <w:pPr>
        <w:pStyle w:val="Normal"/>
        <w:rPr>
          <w:rFonts w:ascii="Courier" w:hAnsi="Courier" w:cs="Courier"/>
          <w:sz w:val="16"/>
        </w:rPr>
      </w:pPr>
      <w:r>
        <w:rPr>
          <w:rFonts w:cs="Courier" w:ascii="Courier" w:hAnsi="Courier"/>
          <w:sz w:val="16"/>
        </w:rPr>
        <w:t>--VTE in any position in a subsequent hospitalization if no VTE during this admiss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tab/>
        <w:tab/>
        <w:t>on HSP_ACCT_DX_LIST.HSP_ACCOUNT_3. ID=PAT_ENC.HSP_ACCOUNT_ID</w:t>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_CSN_ID),</w:t>
      </w:r>
    </w:p>
    <w:p>
      <w:pPr>
        <w:pStyle w:val="Normal"/>
        <w:rPr>
          <w:rFonts w:ascii="Courier" w:hAnsi="Courier" w:cs="Courier"/>
          <w:sz w:val="16"/>
        </w:rPr>
      </w:pPr>
      <w:r>
        <w:rPr>
          <w:rFonts w:cs="Courier" w:ascii="Courier" w:hAnsi="Courier"/>
          <w:sz w:val="16"/>
        </w:rPr>
        <w:t xml:space="preserve">CASE when </w:t>
        <w:tab/>
      </w:r>
    </w:p>
    <w:p>
      <w:pPr>
        <w:pStyle w:val="Normal"/>
        <w:rPr>
          <w:rFonts w:ascii="Courier" w:hAnsi="Courier" w:cs="Courier"/>
          <w:sz w:val="16"/>
        </w:rPr>
      </w:pPr>
      <w:r>
        <w:rPr>
          <w:rFonts w:cs="Courier" w:ascii="Courier" w:hAnsi="Courier"/>
          <w:sz w:val="16"/>
        </w:rPr>
        <w:t xml:space="preserve">PAT_ENC.PAT_ID in (SELECT PAT_ENC.PAT_ID FROM </w:t>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tab/>
        <w:tab/>
        <w:t>inner join V_DIAGNOSIS_INFO</w:t>
      </w:r>
    </w:p>
    <w:p>
      <w:pPr>
        <w:pStyle w:val="Normal"/>
        <w:rPr>
          <w:rFonts w:ascii="Courier" w:hAnsi="Courier" w:cs="Courier"/>
          <w:sz w:val="16"/>
        </w:rPr>
      </w:pPr>
      <w:r>
        <w:rPr>
          <w:rFonts w:cs="Courier" w:ascii="Courier" w:hAnsi="Courier"/>
          <w:sz w:val="16"/>
        </w:rPr>
        <w:tab/>
        <w:tab/>
        <w:t>on V_DIAGNOSIS_INFO.PAT_ID=PAT_ENC.PAT_ID</w:t>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tab/>
        <w:tab/>
        <w:t>on CLARITY_EDG.DX_ID = V_DIAGNOSIS_INFO.DX_ID</w:t>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tab/>
        <w:tab/>
        <w:t>datediff(day, FIRST_DATE, HOSP_ADMSN_TIME) &gt;= 2  --ensures that diagnosis occurred prior to admission in question</w:t>
      </w:r>
    </w:p>
    <w:p>
      <w:pPr>
        <w:pStyle w:val="Normal"/>
        <w:rPr>
          <w:rFonts w:ascii="Courier" w:hAnsi="Courier" w:cs="Courier"/>
          <w:sz w:val="16"/>
        </w:rPr>
      </w:pPr>
      <w:r>
        <w:rPr>
          <w:rFonts w:cs="Courier" w:ascii="Courier" w:hAnsi="Courier"/>
          <w:sz w:val="16"/>
        </w:rPr>
        <w:t>AN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CD9_CODE in ('415.1','415.11','415.12','415.13','415.19',</w:t>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tab/>
        <w:tab/>
        <w:t>'671.31','671.33','671.44','673.2', '673.20', '673.21', 'V12.51', 'V12.55' ))</w:t>
        <w:tab/>
        <w:t>--Codes for Prior VTE courtesy of Raman Khann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hen 3 else 0 end [Prior_VTE]</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t>PAT_ENC.PAT_ENC_CSN_ID in (SELECT * FROM #G)</w:t>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tab/>
        <w:t>Order by PAT_ENC_CSN_ID</w:t>
      </w:r>
    </w:p>
    <w:p>
      <w:pPr>
        <w:pStyle w:val="Normal"/>
        <w:rPr>
          <w:rFonts w:ascii="Courier" w:hAnsi="Courier" w:cs="Courier"/>
          <w:sz w:val="16"/>
        </w:rPr>
      </w:pPr>
      <w:r>
        <w:rPr>
          <w:rFonts w:cs="Courier" w:ascii="Courier" w:hAnsi="Courier"/>
          <w:sz w:val="16"/>
        </w:rPr>
      </w:r>
      <w:r>
        <w:br w:type="page"/>
      </w:r>
    </w:p>
    <w:p>
      <w:pPr>
        <w:pStyle w:val="Normal"/>
        <w:jc w:val="center"/>
        <w:rPr/>
      </w:pPr>
      <w:r>
        <w:rPr>
          <w:b/>
        </w:rPr>
        <w:t>SQL CODE FOR “SCD ON OFF DEMOGRAPHICS”</w:t>
      </w:r>
    </w:p>
    <w:p>
      <w:pPr>
        <w:pStyle w:val="Normal"/>
        <w:jc w:val="center"/>
        <w:rPr>
          <w:b/>
          <w:b/>
        </w:rPr>
      </w:pPr>
      <w:r>
        <w:rPr>
          <w:b/>
        </w:rPr>
      </w:r>
    </w:p>
    <w:p>
      <w:pPr>
        <w:pStyle w:val="Normal"/>
        <w:rPr>
          <w:rFonts w:ascii="Courier" w:hAnsi="Courier" w:cs="Courier"/>
          <w:sz w:val="16"/>
        </w:rPr>
      </w:pPr>
      <w:r>
        <w:rPr>
          <w:rFonts w:cs="Courier" w:ascii="Courier" w:hAnsi="Courier"/>
          <w:sz w:val="16"/>
        </w:rPr>
        <w:t>--Use below comment to figure out all the different measured values for a specific encounte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PAT_ENC_CSN_ID, MEAS_VALUE, COU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IP_FLWSHT_MEA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join IP_FLWSHT_RE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n IP_FLWSHT_MEAS.FSD_ID = IP_FLWSHT_REC.FSD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join IP_DATA_STOR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n IP_FLWSHT_REC.INPATIENT_DATA_ID = IP_DATA_STORE.INPATIENT_DATA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join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n IP_DATA_STORE.EPT_CSN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 FLO_MEAS_ID = '7060420' AND PAT_ENC_CSN_ID = 'Insert a PAT_ENC_CSN_ID 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GROUP BY MEAS_VALUE,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Get only the daily cares/safety flowsheet for afilliated PAT_ENC_CSN_ID in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PAT_ENC_CSN_ID into #SCD_TEM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IP_FLWSHT_MEA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IP_FLWSHT_REC on IP_FLWSHT_MEAS.FSD_ID = IP_FLWSHT_REC.FSD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IP_DATA_STORE on IP_FLWSHT_REC.INPATIENT_DATA_ID = IP_DATA_STORE.INPATIENT_DATA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_ENC on IP_DATA_STORE.EPT_CSN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RE FLO_MEAS_ID = '7060420'  AND 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GROUP BY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PAT_ENC_CSN_ID, COUNT(CASE when MEAS_VALUE like '%on%' and MEAS_VALUE not like '%off%' and MEAS_VALUE not like '%refused%' then 1 end) as [SCD_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COUNT(CASE when MEAS_VALUE like '%off%' or MEAS_VALUE like '%refused%' then 2 end) as [SCD_OFF]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IP_FLWSHT_MEA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IP_FLWSHT_REC on IP_FLWSHT_MEAS.FSD_ID = IP_FLWSHT_REC.FSD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IP_DATA_STORE on IP_FLWSHT_REC.INPATIENT_DATA_ID = IP_DATA_STORE.INPATIENT_DATA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_ENC on IP_DATA_STORE.EPT_CSN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RE FLO_MEAS_ID = '7060420'  AND 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GROUP BY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DER BY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NOTE: This is the one sql codeset that runs two queries. The below is the demographics basics. This can be pasted in as a separate tabl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distinct PAT_ENC_CSN_ID, BMI, ZC_MARITAL_STATUS.NAME as [Marital Status], DATEDIFF(year, BIRTH_DATE, CONTACT_DATE) as [Age at Admiss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ZC_PATIENT_RACE.NAME as [Race], ZC_ETHNIC_GROUP.NAME [Ethnicity], ZC_SEX.NAME as [Sex], DATEDIFF(DAY, HOSP_ADMSN_TIME, HOSP_DISCHRG_TIME) as [Length_of_Sta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IP_FLWSHT_MEAS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IP_FLWSHT_REC on IP_FLWSHT_MEAS.FSD_ID = IP_FLWSHT_REC.FSD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IP_DATA_STORE on IP_FLWSHT_REC.INPATIENT_DATA_ID = IP_DATA_STORE.INPATIENT_DATA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_ENC on IP_DATA_STORE.EPT_CSN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IENT on PAT_ENC.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IENT_RACE on PATIENT.PAT_ID = PATIENT_RACE.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ZC_PATIENT_RACE on ZC_PATIENT_RACE.PATIENT_RACE_C = PATIENT_RACE.PATIENT_RACE_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ZC_MARITAL_STATUS on ZC_MARITAL_STATUS.MARITAL_STATUS_C = PATIENT.MARITAL_STATUS_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ZC_LANGUAGE on ZC_LANGUAGE.LANGUAGE_C = PATIENT.LANGUAGE_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ZC_ETHNIC_GROUP on ZC_ETHNIC_GROUP.ETHNIC_GROUP_C = PATIENT.ETHNIC_GROUP_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ZC_SEX on ZC_SEX.RCPT_MEM_SEX_C = PATIENT.SEX_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HERE FLO_MEAS_ID = '7060420'  AND PAT_ENC.PAT_ENC_CSN_ID in (SELECT * FROM #SCD_TEMP)</w:t>
      </w:r>
    </w:p>
    <w:p>
      <w:pPr>
        <w:pStyle w:val="Normal"/>
        <w:rPr>
          <w:rFonts w:ascii="Courier" w:hAnsi="Courier" w:cs="Courier"/>
          <w:sz w:val="16"/>
        </w:rPr>
      </w:pPr>
      <w:r>
        <w:rPr>
          <w:rFonts w:cs="Courier" w:ascii="Courier" w:hAnsi="Courier"/>
          <w:sz w:val="16"/>
        </w:rPr>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DER BY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Note: Creates Duplicates that have to be removed in Excel due to potential for patient to have multiple race/ethnicity lines. Using random gen script to choose one for each patient. </w:t>
      </w:r>
      <w:r>
        <w:br w:type="page"/>
      </w:r>
    </w:p>
    <w:p>
      <w:pPr>
        <w:pStyle w:val="Normal"/>
        <w:jc w:val="center"/>
        <w:rPr/>
      </w:pPr>
      <w:r>
        <w:rPr>
          <w:b/>
        </w:rPr>
        <w:t>SQL CODE FOR “TOTAL DEMOGRAPHICS”</w:t>
      </w:r>
    </w:p>
    <w:p>
      <w:pPr>
        <w:pStyle w:val="Normal"/>
        <w:rPr>
          <w:b/>
          <w:b/>
        </w:rPr>
      </w:pPr>
      <w:r>
        <w:rPr>
          <w:b/>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distinct PAT_ENC_CSN_ID, BMI, ZC_MARITAL_STATUS.NAME as [Marital Status], DATEDIFF(year, BIRTH_DATE, CONTACT_DATE) as [Age at Admission], </w:t>
      </w:r>
    </w:p>
    <w:p>
      <w:pPr>
        <w:pStyle w:val="Normal"/>
        <w:rPr>
          <w:rFonts w:ascii="Courier" w:hAnsi="Courier" w:cs="Courier"/>
          <w:sz w:val="16"/>
        </w:rPr>
      </w:pPr>
      <w:r>
        <w:rPr>
          <w:rFonts w:cs="Courier" w:ascii="Courier" w:hAnsi="Courier"/>
          <w:sz w:val="16"/>
        </w:rPr>
        <w:t>ZC_PATIENT_RACE.NAME as [Race], ZC_ETHNIC_GROUP.NAME [Ethnicity], ZC_SEX.NAME as [Sex], DATEDIFF(DAY, HOSP_ADMSN_TIME, HOSP_DISCHRG_TIME) as [Length_of_Sta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ROM IP_FLWSHT_MEAS </w:t>
      </w:r>
    </w:p>
    <w:p>
      <w:pPr>
        <w:pStyle w:val="Normal"/>
        <w:rPr>
          <w:rFonts w:ascii="Courier" w:hAnsi="Courier" w:cs="Courier"/>
          <w:sz w:val="16"/>
        </w:rPr>
      </w:pPr>
      <w:r>
        <w:rPr>
          <w:rFonts w:cs="Courier" w:ascii="Courier" w:hAnsi="Courier"/>
          <w:sz w:val="16"/>
        </w:rPr>
        <w:t>left outer join IP_FLWSHT_REC on IP_FLWSHT_MEAS.FSD_ID = IP_FLWSHT_REC.FSD_ID</w:t>
      </w:r>
    </w:p>
    <w:p>
      <w:pPr>
        <w:pStyle w:val="Normal"/>
        <w:rPr>
          <w:rFonts w:ascii="Courier" w:hAnsi="Courier" w:cs="Courier"/>
          <w:sz w:val="16"/>
        </w:rPr>
      </w:pPr>
      <w:r>
        <w:rPr>
          <w:rFonts w:cs="Courier" w:ascii="Courier" w:hAnsi="Courier"/>
          <w:sz w:val="16"/>
        </w:rPr>
        <w:t>left outer join IP_DATA_STORE on IP_FLWSHT_REC.INPATIENT_DATA_ID = IP_DATA_STORE.INPATIENT_DATA_ID</w:t>
      </w:r>
    </w:p>
    <w:p>
      <w:pPr>
        <w:pStyle w:val="Normal"/>
        <w:rPr>
          <w:rFonts w:ascii="Courier" w:hAnsi="Courier" w:cs="Courier"/>
          <w:sz w:val="16"/>
        </w:rPr>
      </w:pPr>
      <w:r>
        <w:rPr>
          <w:rFonts w:cs="Courier" w:ascii="Courier" w:hAnsi="Courier"/>
          <w:sz w:val="16"/>
        </w:rPr>
        <w:t>left outer join PAT_ENC on IP_DATA_STORE.EPT_CSN = PAT_ENC.PAT_ENC_CSN_ID</w:t>
      </w:r>
    </w:p>
    <w:p>
      <w:pPr>
        <w:pStyle w:val="Normal"/>
        <w:rPr>
          <w:rFonts w:ascii="Courier" w:hAnsi="Courier" w:cs="Courier"/>
          <w:sz w:val="16"/>
        </w:rPr>
      </w:pPr>
      <w:r>
        <w:rPr>
          <w:rFonts w:cs="Courier" w:ascii="Courier" w:hAnsi="Courier"/>
          <w:sz w:val="16"/>
        </w:rPr>
        <w:t>left outer join PATIENT on PAT_ENC.PAT_ID = PATIENT.PAT_ID</w:t>
      </w:r>
    </w:p>
    <w:p>
      <w:pPr>
        <w:pStyle w:val="Normal"/>
        <w:rPr>
          <w:rFonts w:ascii="Courier" w:hAnsi="Courier" w:cs="Courier"/>
          <w:sz w:val="16"/>
        </w:rPr>
      </w:pPr>
      <w:r>
        <w:rPr>
          <w:rFonts w:cs="Courier" w:ascii="Courier" w:hAnsi="Courier"/>
          <w:sz w:val="16"/>
        </w:rPr>
        <w:t>left outer join PATIENT_RACE on PATIENT.PAT_ID = PATIENT_RACE.PAT_ID</w:t>
      </w:r>
    </w:p>
    <w:p>
      <w:pPr>
        <w:pStyle w:val="Normal"/>
        <w:rPr>
          <w:rFonts w:ascii="Courier" w:hAnsi="Courier" w:cs="Courier"/>
          <w:sz w:val="16"/>
        </w:rPr>
      </w:pPr>
      <w:r>
        <w:rPr>
          <w:rFonts w:cs="Courier" w:ascii="Courier" w:hAnsi="Courier"/>
          <w:sz w:val="16"/>
        </w:rPr>
        <w:t>left outer join ZC_PATIENT_RACE on ZC_PATIENT_RACE.PATIENT_RACE_C = PATIENT_RACE.PATIENT_RACE_C</w:t>
      </w:r>
    </w:p>
    <w:p>
      <w:pPr>
        <w:pStyle w:val="Normal"/>
        <w:rPr>
          <w:rFonts w:ascii="Courier" w:hAnsi="Courier" w:cs="Courier"/>
          <w:sz w:val="16"/>
        </w:rPr>
      </w:pPr>
      <w:r>
        <w:rPr>
          <w:rFonts w:cs="Courier" w:ascii="Courier" w:hAnsi="Courier"/>
          <w:sz w:val="16"/>
        </w:rPr>
        <w:t>left outer join ZC_MARITAL_STATUS on ZC_MARITAL_STATUS.MARITAL_STATUS_C = PATIENT.MARITAL_STATUS_C</w:t>
      </w:r>
    </w:p>
    <w:p>
      <w:pPr>
        <w:pStyle w:val="Normal"/>
        <w:rPr>
          <w:rFonts w:ascii="Courier" w:hAnsi="Courier" w:cs="Courier"/>
          <w:sz w:val="16"/>
        </w:rPr>
      </w:pPr>
      <w:r>
        <w:rPr>
          <w:rFonts w:cs="Courier" w:ascii="Courier" w:hAnsi="Courier"/>
          <w:sz w:val="16"/>
        </w:rPr>
        <w:t>left outer join ZC_LANGUAGE on ZC_LANGUAGE.LANGUAGE_C = PATIENT.LANGUAGE_C</w:t>
      </w:r>
    </w:p>
    <w:p>
      <w:pPr>
        <w:pStyle w:val="Normal"/>
        <w:rPr>
          <w:rFonts w:ascii="Courier" w:hAnsi="Courier" w:cs="Courier"/>
          <w:sz w:val="16"/>
        </w:rPr>
      </w:pPr>
      <w:r>
        <w:rPr>
          <w:rFonts w:cs="Courier" w:ascii="Courier" w:hAnsi="Courier"/>
          <w:sz w:val="16"/>
        </w:rPr>
        <w:t>left outer join ZC_ETHNIC_GROUP on ZC_ETHNIC_GROUP.ETHNIC_GROUP_C = PATIENT.ETHNIC_GROUP_C</w:t>
      </w:r>
    </w:p>
    <w:p>
      <w:pPr>
        <w:pStyle w:val="Normal"/>
        <w:rPr>
          <w:rFonts w:ascii="Courier" w:hAnsi="Courier" w:cs="Courier"/>
          <w:sz w:val="16"/>
        </w:rPr>
      </w:pPr>
      <w:r>
        <w:rPr>
          <w:rFonts w:cs="Courier" w:ascii="Courier" w:hAnsi="Courier"/>
          <w:sz w:val="16"/>
        </w:rPr>
        <w:t>left outer join ZC_SEX on ZC_SEX.RCPT_MEM_SEX_C = PATIENT.SEX_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AT_ENC.PAT_ENC_CSN_ID in (SELECT * FROM #G)</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cs="Courier" w:ascii="Courier" w:hAnsi="Courier"/>
          <w:sz w:val="16"/>
        </w:rPr>
        <w:t>ORDER BY PAT_ENC_CSN_ID</w:t>
      </w:r>
    </w:p>
    <w:p>
      <w:pPr>
        <w:pStyle w:val="Normal"/>
        <w:rPr>
          <w:rFonts w:ascii="Courier" w:hAnsi="Courier" w:cs="Courier"/>
          <w:sz w:val="16"/>
        </w:rPr>
      </w:pPr>
      <w:r>
        <w:rPr>
          <w:rFonts w:cs="Courier" w:ascii="Courier" w:hAnsi="Courier"/>
          <w:sz w:val="16"/>
        </w:rPr>
      </w:r>
      <w:r>
        <w:br w:type="page"/>
      </w:r>
    </w:p>
    <w:p>
      <w:pPr>
        <w:pStyle w:val="Normal"/>
        <w:jc w:val="center"/>
        <w:rPr/>
      </w:pPr>
      <w:r>
        <w:rPr>
          <w:b/>
        </w:rPr>
        <w:t>SQL CODE FOR “TRAUMA SURGERY”</w:t>
      </w:r>
    </w:p>
    <w:p>
      <w:pPr>
        <w:pStyle w:val="Normal"/>
        <w:rPr>
          <w:b/>
          <w:b/>
        </w:rPr>
      </w:pPr>
      <w:r>
        <w:rPr>
          <w:b/>
        </w:rPr>
      </w:r>
    </w:p>
    <w:p>
      <w:pPr>
        <w:pStyle w:val="Normal"/>
        <w:rPr/>
      </w:pPr>
      <w:r>
        <w:rPr/>
      </w:r>
    </w:p>
    <w:p>
      <w:pPr>
        <w:pStyle w:val="Normal"/>
        <w:rPr>
          <w:rFonts w:ascii="Courier" w:hAnsi="Courier" w:cs="Courier"/>
          <w:sz w:val="16"/>
        </w:rPr>
      </w:pPr>
      <w:r>
        <w:rPr>
          <w:rFonts w:cs="Courier" w:ascii="Courier" w:hAnsi="Courier"/>
          <w:sz w:val="16"/>
        </w:rPr>
        <w:t xml:space="preserve">--Create temporary tables. Must be run at beginning of EACH session connectio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irst create Temporary Table for all surgery encounters (age&gt;=18, not pregna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Normal exclusion criteria can't be used here. Surgery encoutners don't have HOSP_ADMSN_TIME, only CONTACT_DAT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V_SURGERY.PAT_ENC_CSN_ID), V_SURGERY.PAT_ID, V_SURGERY.CASE_SCHED_STATUS_C, V_SURGERY.SCHED_PAT_OUT_ROOM_DATETIME INTO #TS_TEMP_SUR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V_SURGER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V_SURGERY.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_ENC 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WHER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year, BIRTH_DATE, CONTACT_DAT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ND V_SURGERY.SCHED_PAT_OUT_ROOM_DATETIME &gt; '2012-07-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Then create Temporary Table for all hospital encounters (this is where you MUST have all the exclusion criteria in where clause)</w:t>
        <w:tab/>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QUESTION: Is encounter of 51 best choice, or should be using V_Surgery and using SCHED_PAT_OUT_ROOM_DATETIME which</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s only populated for CASE_SCHED_STATUS_C = '8' (for complet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PAT_ENC.PAT_ID, PAT_ENC_CSN_ID, ENC_TYPE_C, CONTACT_DATE, HOSP_ADMSN_TIME INTO #TS_TEMP_HOS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ner join PATIENT 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WHER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_CSN_ID) into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 xml:space="preserve">  </w:t>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DISTINCT(PAT_ENC.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CAS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TS_TEMP_HOSP.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TS_TEMP_HOS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TS_TEMP_SURG on #TS_TEMP_HOSP.PAT_ID = #TS_TEMP_SURG.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 DATEDIFF(day, #TS_TEMP_SURG.SCHED_PAT_OUT_ROOM_DATETIME, #TS_TEMP_HOSP.HOSP_ADMSN_TIME) between 0 and 31 If you remove this line you get all the patients, with it in everyone will have TS_Score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then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when PAT_ENC.PAT_ENC_CSN_ID in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ELECT DISTINCT(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_DX</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HSP_ADMIT_DIAG on PAT_ENC_DX.PAT_ENC_CSN_ID = HSP_ADMIT_DIAG.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_ENC on PAT_ENC_DX.PAT_ENC_CSN_ID = PAT_ENC.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PATIENT on PAT_ENC_DX.PAT_ID = PATIENT.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left outer join CLARITY_EDG on PAT_ENC_DX.DX_ID = CLARITY_EDG.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between '800' and '959.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DMIT_DIAG_TEXT like '%trauma%')</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then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lse 0 end [TraumaSurger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AT_ENC.PAT_ENC_CSN_ID IN (SELECT * FROM #G)</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RDER BY PAT_ENC_CSN_ID</w:t>
      </w:r>
    </w:p>
    <w:p>
      <w:pPr>
        <w:pStyle w:val="Normal"/>
        <w:rPr>
          <w:rFonts w:ascii="Courier" w:hAnsi="Courier" w:cs="Courier"/>
          <w:sz w:val="16"/>
        </w:rPr>
      </w:pPr>
      <w:r>
        <w:rPr>
          <w:rFonts w:cs="Courier" w:ascii="Courier" w:hAnsi="Courier"/>
          <w:sz w:val="16"/>
        </w:rPr>
      </w:r>
      <w:r>
        <w:br w:type="page"/>
      </w:r>
    </w:p>
    <w:p>
      <w:pPr>
        <w:pStyle w:val="Normal"/>
        <w:jc w:val="center"/>
        <w:rPr/>
      </w:pPr>
      <w:r>
        <w:rPr>
          <w:b/>
        </w:rPr>
        <w:t>SQL CODE FOR “VTE EVENT”</w:t>
      </w:r>
    </w:p>
    <w:p>
      <w:pPr>
        <w:pStyle w:val="Normal"/>
        <w:jc w:val="center"/>
        <w:rPr>
          <w:b/>
          <w:b/>
        </w:rPr>
      </w:pPr>
      <w:r>
        <w:rPr>
          <w:b/>
        </w:rPr>
      </w:r>
    </w:p>
    <w:p>
      <w:pPr>
        <w:pStyle w:val="Normal"/>
        <w:rPr>
          <w:rFonts w:ascii="Courier" w:hAnsi="Courier" w:cs="Courier"/>
          <w:sz w:val="16"/>
        </w:rPr>
      </w:pPr>
      <w:r>
        <w:rPr>
          <w:rFonts w:cs="Courier" w:ascii="Courier" w:hAnsi="Courier"/>
          <w:sz w:val="16"/>
        </w:rPr>
        <w:t>--Should never look at first ICD9_CODE since POA = Yes and it being first ICD9 code makes no sens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OA = W (clinically indeterminate age of dx)</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CLUSION/EXCLUS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1. 18 yo, not pregnant, not hospice, LOS &gt;2 day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2. VTE as principal diagnosis, OR VTE as secondary dx with POA=Y, OR on therapeutic anticoagulation (warfarin, enox tx dose (not 30 QD, 30 BID, or 40 QD), or heparin dri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OUTCOMES ASSESSM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n-hospital VTE (the thing we are trying to predict) i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VTE in positions diagnosis positions 2 and up, AND VTE POA=N or U</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VTE in any position in a subsequent hospitalization if no VTE during this admissio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Select distinct(PAT_ENC_CSN_ID),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CASE when </w:t>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PAT_ENC_CSN_ID in (SELECT PAT_ENC.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671.31','671.33','671.44','673.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not like 'Y' or DX_POA_YNU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 then 1 else 0 end [VTE_Ev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rom 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PATIEN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PATIENT.PAT_ID = PAT_ENC.PA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DATEDIFF(day,HOSP_ADMSN_TIME, HOSP_DISCHRG_TIME) &gt;= 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D ENC_TYPE_C = '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HOSP_ADMSN_TIME between '2012-07-01' and '2014-04-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DATEDIFF(year, BIRTH_DATE, HOSP_ADMSN_TIME) &gt;= 18</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LMP_OTHER_C not LIKE '4' or LMP_OTHER_C is null)</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AND PAT_ENC_CSN_ID not in (SELECT distinct(PAT_ENC_CSN_ID) FROM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PAT_EN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inner join HSP_ACCT_DX_LI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HSP_ACCT_DX_LIST.HSP_ACCOUNT_ID=PAT_ENC.HSP_ACCOUNT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 xml:space="preserve">inner join CLARITY_EDG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n CLARITY_EDG.DX_ID = HSP_ACCT_DX_LIST.DX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WHERE (CLARITY_EDG.ICD9_CODE = 'V66.7')</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OR --Ensure no Acute VTE with POA = Y</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CLARITY_EDG.ICD9_CODE in ('415.1','415.11','415.12','415.13','415.1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ab/>
        <w:t>'444.21', '444.22','451.1','451.19','451.2','451.8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ab/>
        <w:t>'453.2','453.4','453.40','453.41','453.42','453.8','453.82','453.83','453.84','453.85','453.87','453.89','453.9',)</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 xml:space="preserve">  </w:t>
        <w:tab/>
        <w:t>AND (DX_POA_YNU = 'Y' or DX_POA_YNU = 'W'))</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t>Order by PAT_ENC_CSN_I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14:00Z</dcterms:created>
  <dc:creator>Francesca Jarrett</dc:creator>
  <dc:description/>
  <cp:keywords/>
  <dc:language>en-US</dc:language>
  <cp:lastModifiedBy>Jeff Bauer</cp:lastModifiedBy>
  <dcterms:modified xsi:type="dcterms:W3CDTF">2017-03-23T15:11:00Z</dcterms:modified>
  <cp:revision>22</cp:revision>
  <dc:subject/>
  <dc:title/>
</cp:coreProperties>
</file>