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Clerk Data Collec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nit Clerk Initials: __________</w:t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en did the patient leave his/her room (off the floor, or to the discharge waiting room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429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3429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2075</wp:posOffset>
                </wp:positionV>
                <wp:extent cx="3619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92075</wp:posOffset>
                </wp:positionV>
                <wp:extent cx="36195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92075</wp:posOffset>
                </wp:positionV>
                <wp:extent cx="3619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361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e</w:t>
        <w:tab/>
        <w:tab/>
        <w:tab/>
        <w:t xml:space="preserve">Time </w:t>
        <w:tab/>
        <w:tab/>
        <w:tab/>
        <w:tab/>
        <w:t xml:space="preserve">    AM</w:t>
        <w:tab/>
        <w:t xml:space="preserve">  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as the discharge waiting room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en the patient was discharged, was a support associate working on the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Reason for delay/suggestions for improv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  <w:r>
      <w:rPr>
        <w:color w:val="C0C0C0"/>
      </w:rPr>
      <w:tab/>
      <w:tab/>
      <w:t>Data Entry Person’s Initials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Check One 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48075</wp:posOffset>
              </wp:positionH>
              <wp:positionV relativeFrom="paragraph">
                <wp:posOffset>-358775</wp:posOffset>
              </wp:positionV>
              <wp:extent cx="2876550" cy="1504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1504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color w:val="C0C0C0"/>
                            </w:rPr>
                            <w:t>IMPRINT OF PATIENT’S CAR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6.5pt;height:118.5pt;mso-wrap-distance-left:9.05pt;mso-wrap-distance-right:9.05pt;mso-wrap-distance-top:0pt;mso-wrap-distance-bottom:0pt;margin-top:-28.25pt;mso-position-vertical-relative:text;margin-left:28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color w:val="C0C0C0"/>
                      </w:rPr>
                      <w:t>IMPRINT OF PATIENT’S CAR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  <w:t>Hospitalist Patient ____</w:t>
    </w:r>
  </w:p>
  <w:p>
    <w:pPr>
      <w:pStyle w:val="Header"/>
      <w:rPr/>
    </w:pPr>
    <w:r>
      <w:rPr>
        <w:lang w:val="fr-FR"/>
      </w:rPr>
      <w:t>Non-Hospitalist Patient  _____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53:00Z</dcterms:created>
  <dc:creator>CHENL1</dc:creator>
  <dc:description/>
  <cp:keywords/>
  <dc:language>en-US</dc:language>
  <cp:lastModifiedBy>dvelasco</cp:lastModifiedBy>
  <cp:lastPrinted>2004-12-12T16:27:00Z</cp:lastPrinted>
  <dcterms:modified xsi:type="dcterms:W3CDTF">2009-04-22T15:53:00Z</dcterms:modified>
  <cp:revision>2</cp:revision>
  <dc:subject/>
  <dc:title>Physician Data Collection Form</dc:title>
</cp:coreProperties>
</file>