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HM 07-0170 Reviewers’ Appendix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39"/>
        <w:gridCol w:w="1435"/>
        <w:gridCol w:w="839"/>
        <w:gridCol w:w="1435"/>
        <w:gridCol w:w="1192"/>
        <w:gridCol w:w="1468"/>
        <w:gridCol w:w="1192"/>
        <w:gridCol w:w="1338"/>
      </w:tblGrid>
      <w:tr>
        <w:trPr>
          <w:trHeight w:val="27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Variables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thma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neumonia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fective Disorders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endicitis</w:t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Obesity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out Obesity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Obesity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out Obesity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Obesity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out Obesity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Obesity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out Obesity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CC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8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2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8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2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eighted 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86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34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ed pop size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3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15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&lt;0.0001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&lt;0.0001 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=0.0002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&lt;0.0001 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year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8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1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6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2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year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0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7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6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0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9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1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year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8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0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4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0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0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 year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4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8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0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4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8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=0.11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=0.002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lt;0.0001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=0.9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2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5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3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4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9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3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5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5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/Ethnicity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lt;0.0001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lt;0.0001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=0.021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=0.00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4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4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2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3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4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4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3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5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2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6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6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panic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4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9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7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6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5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ported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8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9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3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5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6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6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3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er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&lt;0.0001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lt;0.0001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lt;0.0001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=0.00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id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5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6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6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9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9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0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1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1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8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0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8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8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6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9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4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2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ported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Region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=0.88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=0.38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=0.055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=0.00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ast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2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2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7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8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3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1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west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7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2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2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5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8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2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3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3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9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7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9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8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6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9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3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8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3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7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6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type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=0.002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=0.26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=0.085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=0.0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Hospital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0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6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6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5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9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0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7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2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dren's unit    </w:t>
              <w:br/>
              <w:t xml:space="preserve">    in GH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1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9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dren’s </w:t>
              <w:br/>
              <w:t xml:space="preserve">    Hospital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2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7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7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7%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ported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%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2:00Z</dcterms:created>
  <dc:creator>dvelasco</dc:creator>
  <dc:description/>
  <cp:keywords/>
  <dc:language>en-US</dc:language>
  <cp:lastModifiedBy>dvelasco</cp:lastModifiedBy>
  <dcterms:modified xsi:type="dcterms:W3CDTF">2009-03-19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245301</vt:r8>
  </property>
  <property fmtid="{D5CDD505-2E9C-101B-9397-08002B2CF9AE}" pid="3" name="_AuthorEmail">
    <vt:lpwstr>dvelasco@wiley.com</vt:lpwstr>
  </property>
  <property fmtid="{D5CDD505-2E9C-101B-9397-08002B2CF9AE}" pid="4" name="_AuthorEmailDisplayName">
    <vt:lpwstr>Velasco, Dennis - Hoboken</vt:lpwstr>
  </property>
  <property fmtid="{D5CDD505-2E9C-101B-9397-08002B2CF9AE}" pid="5" name="_EmailSubject">
    <vt:lpwstr>JHM</vt:lpwstr>
  </property>
  <property fmtid="{D5CDD505-2E9C-101B-9397-08002B2CF9AE}" pid="6" name="_NewReviewCycle">
    <vt:lpwstr/>
  </property>
</Properties>
</file>