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Smitha R. Chadaga MD  Manuscript Number:  _</w:t>
      </w:r>
      <w:r>
        <w:rPr>
          <w:color w:val="2A2A2A"/>
        </w:rPr>
        <w:t>JHM-11-0322</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A Hospitalist Led Medicine Emergency Department Team Improves Throughput, Timeliness of Patient Care and Satisfac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Smitha R. Chadaga MD</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Lee Shockley MD MBA</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Angela Keniston MSPH</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Nancy E Klock</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Susan Van Dyke RN</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Quin Davis R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Eugene S Chu MD</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31:00Z</dcterms:created>
  <dc:creator>Phaedra Cress</dc:creator>
  <dc:description/>
  <cp:keywords/>
  <dc:language>en-US</dc:language>
  <cp:lastModifiedBy>Chadaga, Smitha MD</cp:lastModifiedBy>
  <cp:lastPrinted>2010-07-28T09:29:00Z</cp:lastPrinted>
  <dcterms:modified xsi:type="dcterms:W3CDTF">2012-05-07T19:31:00Z</dcterms:modified>
  <cp:revision>2</cp:revision>
  <dc:subject/>
  <dc:title>Journal of Hospital Medicine Author Contribution Form</dc:title>
</cp:coreProperties>
</file>