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/>
      </w:pPr>
      <w:r>
        <w:rPr>
          <w:i/>
        </w:rPr>
        <w:t>Appendix Table</w:t>
      </w:r>
      <w:r>
        <w:rPr/>
        <w:t>: Study Design, Strengths, and Weakness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87"/>
        <w:gridCol w:w="5051"/>
        <w:gridCol w:w="4008"/>
      </w:tblGrid>
      <w:tr>
        <w:trPr>
          <w:tblHeader w:val="true"/>
          <w:trHeight w:val="75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ngths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aknesse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nson</w:t>
            </w:r>
            <w:r>
              <w:rPr>
                <w:sz w:val="18"/>
                <w:szCs w:val="18"/>
                <w:vertAlign w:val="superscript"/>
              </w:rPr>
              <w:t>14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observational single institution stud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subjects with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true positive BC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rge sample siz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cluded all patients admitted and discharged with a diagnosis of pneumonia that had BCs done (no patients excluded), maximizing generalizab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ospital protocol called for 2 sets of BCs before antibiotics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ng methods for ensuring accuracy of data abstractio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criteria for interpreting BCs as false-positiv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Adequate method for classifying antibiotic change as narrowing or broadeni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etailed reporting of patient co-morbidities, demographics, exam and lab findings at presentation, all correlated with BC positiv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ported microbiology of true-positive BCs, number of cases in which antibiotics could have been narrowed, and details of antibiotic changes due to BCs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% of screened patients (admitted with PNA) were deemed ineligible due to their diagnosis being different at discharg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- Did not provide ultimate diagnosis in these misdiagnosed patients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nujam</w:t>
            </w:r>
            <w:r>
              <w:rPr>
                <w:sz w:val="18"/>
                <w:szCs w:val="18"/>
                <w:vertAlign w:val="superscript"/>
              </w:rPr>
              <w:t>22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observational single institution stud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subjects with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- Detailed reporting of reasons that screened patients (admitted for PNA) were ineligible  as well as reasons for excluding eligible patient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Radiographic results not used to exclude screened patients (clarified by personal communication with author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pecified that BCs were obtained in ED before antibiotics were given</w:t>
              <w:br/>
              <w:t>- Defined criteria for interpreting BCs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ided ultimate diagnoses in patients initially misdiagnosed with PN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Reported details of microbiology and empiric antibiotics for each case in which BCs were 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specify number of sets of BCs collected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mited generalizability: 42% of screened patients with BCs done were eventually excluded, mostly due to non-HACP risk factors, which included immunosuppression and cancer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id not completely define “immunosuppression”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ble and text conflict about whether BCs resulted in any antibiotic changes and about number of penicillin-resistant pneumococci. In personal communication author clarified that in 1 case BCs led to ceftriaxone being narrowed to penicillin and that there was only one case of penicillin resistanc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ain</w:t>
            </w:r>
            <w:r>
              <w:rPr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observational single institution stud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52 subjects with BC and PNA (subgroup of 218 patient study of all emergency department BCs)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cluded all ED patients that had BCs done (no patients excluded), maximizing generalizability</w:t>
              <w:br/>
              <w:t>- Exclusive use of ED diagnosis of PNA for inclusion also enhances generalizab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fined criteria for interpreting BCs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essed inter-rater reliability for data abstractio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useful details of the case where BCs changed management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mall sample siz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Undefined term “respiratory tract infection” used – note: assumed to be PNA when study chosen for inclusion; in personal communication author confirmed that this term was equivalent to clinically suspected PNA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y included outpatients; in personal communication, author stated that “almost all” 52 PNA patients were admitted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NA patients were a subgroup onl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BC true-positive nor false-positive rates for PNA patients separately; only reported cases in which BCs changed manage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- Vague method for determining whether BCs changed management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whether antibiotic change was due to resistance; author stated likely not (personal communication)</w:t>
            </w:r>
          </w:p>
        </w:tc>
      </w:tr>
      <w:tr>
        <w:trPr>
          <w:trHeight w:val="948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Kennedy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Prospective observational single institution stud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subjects with BC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7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spective study less susceptible to chart review err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linded collection of demographic and clinical data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cluded all pts admitted with PNA (no pts excluded), maximizing generalizab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fied that BCs were collected in ED or at admission</w:t>
              <w:br/>
              <w:t>- Reported all organisms classified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method for classifying antibiotic change as narrowing or broadeni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- Reported microbiology, patient characteristics, and antibiotic changes in cases where BCs revealed a resistant organism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nsitivity analysis performed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id not specify number of sets of BCs collected, nor timing of BCs relative to antibiotic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empiric antibiotics for patients as a whol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nclear whether BCs or other factors (e.g. clinical deterioration) drove the antibiotic change in cases where broadening of therapy was associated with a resistant organism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o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observational single institution study</w:t>
              <w:br/>
              <w:t>355 subjects with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tailed reporting of reasons that screened patients (admitted with diagnosis of CAP) were excluded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ired BCs in ED before antibiotic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efined criteria for interpreting BCs as false-positive, true-positive, true-negative, and false-nega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tailed reporting of empiric antibiotic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etailed reporting of microbiology and reasons for antibiotic change for patients with true-positive and false-positive BCs; reported cases when true-negative BCs changed antibiotics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id not specify number of sets of BCs collected,</w:t>
              <w:br/>
              <w:t>- Limited generalizability: 53% of screened patients with BCs done were eventually excluded – due to non-confirmatory chest x-ray, HCAP, or other risk factors (including IC and cancer)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Secondary analysis of patient data collected in a prospective multi-center, health services intervention trial </w:t>
              <w:br/>
              <w:t xml:space="preserve">760 subjects with BC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rge sample siz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ulti-center trial improves generalizability</w:t>
              <w:br/>
              <w:t>- Prospective study less susceptible to chart review err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PSI class of patients and correlated with BC positiv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ghly detailed reporting of outcomes, including microbiology, reasons for antibiotic changes, and opportunities for narrowing antibiotic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Reported effect of BCs on duration of parenteral antibiotic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number of patients screened (patients admitted with diagnosis of PNA), but did not report the number deemed ineligible vs. excluded due to risk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mited generalizability: excluded those with immune deficiency, critical illness, or chronic renal failure, though did not exclude HCAP patient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define “immune deficiency”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For half of the patients, number of sets of BCs and timing relative to antibiotics not reported</w:t>
              <w:br/>
              <w:t>- Did not report method for classifying antibiotic changes as narrowing or broadening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er</w:t>
            </w:r>
            <w:r>
              <w:rPr>
                <w:sz w:val="18"/>
                <w:szCs w:val="18"/>
                <w:vertAlign w:val="superscript"/>
              </w:rPr>
              <w:t>26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ctive observational single institution study</w:t>
              <w:br/>
              <w:t>209 subjects with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spective study less susceptible to chart review err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equate method for determining reasoning behind management changes</w:t>
              <w:br/>
              <w:t>- Specified that all patients had 2 sets of BCs, and that BCs were obtained before antibiotics were give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atified results by severity score at presentatio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fied whether or not antibiotic changes were driven by BCs vs. other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the number of screened patients who were ineligible nor the number of eligible patients excluded due to risk factor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Limited generalizability: excluded IC and HCAP patient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hods did not specify that patients were admitted to the hospital (we had to glean an admission requirement from the method of reporting of average hospital stay in results section)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erthakarai</w:t>
            </w:r>
            <w:r>
              <w:rPr>
                <w:sz w:val="18"/>
                <w:szCs w:val="18"/>
                <w:vertAlign w:val="superscript"/>
              </w:rPr>
              <w:t>24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Prospective observational single institution study</w:t>
              <w:br/>
              <w:t>74 subjects with BC</w:t>
              <w:br/>
              <w:t>0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spective study less susceptible to chart review error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- Detailed reporting of reasons that screened patients (admitted with PNA) were excluded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mall sample siz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everely limited generalizability: 62% of eligible patients excluded due to a multitude of risk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tients not very ill: 28% of included patients could have been treated as outpatients per expert guideline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specify number of sets of BCs collected, nor timing of BCs relative to antibiotic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yal</w:t>
            </w:r>
            <w:r>
              <w:rPr>
                <w:sz w:val="18"/>
                <w:szCs w:val="18"/>
                <w:vertAlign w:val="superscript"/>
              </w:rPr>
              <w:t>23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observational single institution study</w:t>
              <w:br/>
              <w:t>174 subjects with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fied that all patients had 2 sets of BCs, and that BCs were obtained before antibiotics were give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tients were stratified by sever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fined criteria for interpreting BCs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ported microbiology and empiric antibiotics; provided some information about patient and antibiotic change where microbiologic studies altered management 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ed discharge (rather than admission) diagnosis of pneumonia to determine eligibility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the number of screened patients who were ineligible nor the number of eligible patients excluded due to risk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mited generalizability: excluded IC and cancer patients</w:t>
              <w:br/>
              <w:t>- Did not report results for patients who responded to empiric antibiotics, so could not determine whether BCs led to narrowing of antibiotic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nclear whether BC or sputum culture drove the antibiotic change in the case where broadening of therapy was associated with a resistant organism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rant</w:t>
            </w:r>
            <w:r>
              <w:rPr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ctive observational single institution stud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53 subjects with BC </w:t>
              <w:br/>
              <w:t>5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Prospective study less susceptible to chart review errors</w:t>
              <w:br/>
              <w:t>- Defined criteria for interpreting BCs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average number of sets of BCs obtained per pati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tratified patients into “prior antibiotics” and “no prior antibiotics” groups (referring to outpatient antibiotics only)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mall sample size</w:t>
              <w:br/>
              <w:t>- Protocol could have resulted in substantial percentage of patients receiving hospital antibiotics before BC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the exact number of patients that had BCs don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the number of screened patients who were ineligible nor the number of eligible patients excluded due to risk factor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Limited generalizability: excluded IC and critically ill patient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</w:t>
            </w:r>
            <w:r>
              <w:rPr>
                <w:sz w:val="18"/>
                <w:szCs w:val="18"/>
                <w:vertAlign w:val="superscript"/>
              </w:rPr>
              <w:t>19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observational single institution stud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subjects with BC (subset of 1062 patient study of all emergency department BCs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5% true positive BC in PNA patient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cluded all ED patients that had BCs done (no patients excluded), maximizing generalizab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clusive use of ED diagnosis of PNA for inclusion also enhances generalizab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fined criteria for interpreting BCs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NA patients were a subgroup onl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organisms grown in BC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type of management change nor reasons behind management change (data no longer available per personal communication with author)</w:t>
            </w:r>
          </w:p>
        </w:tc>
      </w:tr>
      <w:tr>
        <w:trPr>
          <w:trHeight w:val="12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asani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5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Retrospective observational single institution study</w:t>
              <w:br/>
              <w:t>517 subjects with BC</w:t>
              <w:br/>
              <w:t>34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Large sample siz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fied that all patients had 2 sets of BCs, and that BCs were obtained before antibiotics were given</w:t>
              <w:br/>
              <w:t>- Defined criteria for interpreting BCs as false-positiv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ported microbiology, treatment details, and clinical reasoning for every case in which BCs were associated with an antibiotic change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ed discharge (rather than admission) diagnosis of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onia to determine eligib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ed number of patients screened (discharged with pneumonia), but did not report the number deemed ineligible vs. excluded due to risk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mited generalizability: excluded IC, cancer, and HCAP patients; study &gt;10 years old, with narrower spectrum of pathogens than seen toda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head</w:t>
            </w:r>
            <w:r>
              <w:rPr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Prospective observational two institution study</w:t>
              <w:br/>
              <w:t>86 subjects with BC</w:t>
              <w:br/>
              <w:t>9 true positive BC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spectively identified patients for inclusio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efined criteria for interpreting BCs as false-positiv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Provided ultimate diagnoses in patients initially misdiagnosed with C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Reported microbiology and treatment details for every case in which BCs were associated with an antibiotic chang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fied whether or not antibiotic changes were driven by BCs vs. other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mall sample size</w:t>
              <w:br/>
              <w:t>- Though “prospective”, most data  collected by chart review ≥3 months after treatment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specify number of sets of BCs collected, nor timing of BCs relative to antibiotic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8% of patients admitted with PNA were later excluded when their ultimate diagnoses was differ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id not report the number of screened patients who were ineligible nor the number of eligible patients excluded due to risk factors</w:t>
              <w:br/>
              <w:t>- Limited generalizability: excluded IC and cancer patients; study &gt;10 years old, with narrower spectrum of empiric antibiotics than used toda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patients with positive microbiology had a change in antibiotics for undetermined reason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</w:t>
            </w:r>
            <w:r>
              <w:rPr>
                <w:sz w:val="18"/>
                <w:szCs w:val="18"/>
                <w:vertAlign w:val="superscript"/>
              </w:rPr>
              <w:t>16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spective study of a Medicare database (multiple hospitals throughout U.S.)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subjects with bacteremic pneumococcal CAP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matched blood/sputum culture-negative control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10,275 cases of PNA during study period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Very large effective sample size (# positive BCs),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e of controls allows comparisons of effect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Provided data on subgroup of patients without penicillin allergy and with penicillin-sensitive pneumococcus, so willingness of physicians to narrow antibiotics could be assessed more accurately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Study limited to pneumococcal bacteremia so likely biased against BC utilit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- Did not report the number of patients that had BCs do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Did not report the number of patients excluded due to risk factor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define “immunocompetent”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hods insufficient to determine whether BCs resulted in broadening of therapy due to resistant organisms 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ses and controls not matched by empiric antibiotics, making it difficult to compare the effects f BCs on discharge antibiotic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er</w:t>
            </w:r>
            <w:r>
              <w:rPr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ospective observational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-institution stud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subjects with bacteremic pneumococcal C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1805 patients admitted with CAP during study period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rge effective sample size (# positive BCs)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cluded all cases with pneumoococcemia during study period (no patients excluded for risk factors), maximizing generalizability within the given study desig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clusive use of ED diagnosis of CAP for inclusion also enhances generalizabilit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- Clear reporting of reasons behind management change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y limited to pneumococcal bacteremia so likely biased against BC util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d not report the number of patients that had BCs done</w:t>
            </w:r>
          </w:p>
        </w:tc>
      </w:tr>
    </w:tbl>
    <w:p>
      <w:pPr>
        <w:pStyle w:val="Caption"/>
        <w:spacing w:lineRule="auto" w:line="480"/>
        <w:rPr/>
      </w:pPr>
      <w:r>
        <w:rPr/>
        <w:t>BC(s) = blood culture(s), CAP = community-acquired pneumonia, ED = emergency department, HCAP = health care-associated pneumonia, IC = immunocompromised, PNA = pneumonia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58:00Z</dcterms:created>
  <dc:creator>Kia Afshar</dc:creator>
  <dc:description/>
  <cp:keywords/>
  <dc:language>en-US</dc:language>
  <cp:lastModifiedBy>dvelasco</cp:lastModifiedBy>
  <dcterms:modified xsi:type="dcterms:W3CDTF">2009-02-13T16:58:00Z</dcterms:modified>
  <cp:revision>2</cp:revision>
  <dc:subject/>
  <dc:title>Appendix Table: Study Design, Strengths, and Weaknesses</dc:title>
</cp:coreProperties>
</file>