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ndix 1.  Pediatric Adaptation of the </w:t>
      </w:r>
      <w:r>
        <w:rPr>
          <w:b/>
        </w:rPr>
        <w:t>Perceived Efficacy in Patient-Physician Interactions (PEPPI) Scale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Written instructions</w:t>
      </w:r>
      <w:r>
        <w:rPr/>
        <w:t>: “These questions ask about how confident you feel when you talk with a doctor about your child’s heal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swer Choices</w:t>
      </w:r>
      <w:r>
        <w:rPr/>
        <w:t>:  Very confident, Somewhat confident, Not sure, Somewhat  Unconfident, Not at all confident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P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mallCaps/>
              </w:rPr>
            </w:pPr>
            <w:r>
              <w:rPr>
                <w:b/>
                <w:smallCaps/>
              </w:rPr>
              <w:t>Adapted Pediatric Ver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  How confident are you in your ability to get a doctor to pay attention to what you have to sa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No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   How confident are you in your ability to know what questions to ask a docto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No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   How confident are you in your ability to get a doctor to answer all of your question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No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   How confident are you in your ability to ask a doctor’s question about your chief health concer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How confident are you in your ability to ask a doctor’s question about your </w:t>
            </w:r>
            <w:r>
              <w:rPr>
                <w:i/>
              </w:rPr>
              <w:t>main health concern about your child</w:t>
            </w:r>
            <w:r>
              <w:rPr/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   How confident are you in your ability to make the most of your visit with the docto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How confident are you in your ability to make the most of your </w:t>
            </w:r>
            <w:r>
              <w:rPr>
                <w:i/>
              </w:rPr>
              <w:t>time spent talking to a doctor</w:t>
            </w:r>
            <w:r>
              <w:rPr/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   How confident are you in your ability to get a doctor to take your chief health concern seriousl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How confident are you in your ability to get a doctor to take your </w:t>
            </w:r>
            <w:r>
              <w:rPr>
                <w:i/>
              </w:rPr>
              <w:t xml:space="preserve">main </w:t>
            </w:r>
            <w:r>
              <w:rPr/>
              <w:t xml:space="preserve">health concern </w:t>
            </w:r>
            <w:r>
              <w:rPr>
                <w:i/>
              </w:rPr>
              <w:t xml:space="preserve">about your child </w:t>
            </w:r>
            <w:r>
              <w:rPr/>
              <w:t>seriously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.   How confident are you in your ability to understand what a doctor tells you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No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   How confident are you in your ability to get a doctor to do something about your chief health concer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How confident are you in your ability to get a doctor to do something about your </w:t>
            </w:r>
            <w:r>
              <w:rPr>
                <w:i/>
              </w:rPr>
              <w:t xml:space="preserve">main </w:t>
            </w:r>
            <w:r>
              <w:rPr/>
              <w:t xml:space="preserve">health concern </w:t>
            </w:r>
            <w:r>
              <w:rPr>
                <w:i/>
              </w:rPr>
              <w:t>about your child</w:t>
            </w:r>
            <w:r>
              <w:rPr/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.   How confident are you in your ability to explain your chief health concern to a docto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How confident are you in your ability to explain your </w:t>
            </w:r>
            <w:r>
              <w:rPr>
                <w:i/>
              </w:rPr>
              <w:t xml:space="preserve">current </w:t>
            </w:r>
            <w:r>
              <w:rPr/>
              <w:t>health concern</w:t>
            </w:r>
            <w:r>
              <w:rPr>
                <w:i/>
              </w:rPr>
              <w:t>(s)</w:t>
            </w:r>
            <w:r>
              <w:rPr/>
              <w:t xml:space="preserve"> </w:t>
            </w:r>
            <w:r>
              <w:rPr>
                <w:i/>
              </w:rPr>
              <w:t xml:space="preserve">about your child </w:t>
            </w:r>
            <w:r>
              <w:rPr/>
              <w:t>to a doctor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. How confident are you in your ability to ask a doctor for more information if you don’t understand what he or she sai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No change</w:t>
            </w:r>
          </w:p>
        </w:tc>
      </w:tr>
    </w:tbl>
    <w:p>
      <w:pPr>
        <w:pStyle w:val="Normal"/>
        <w:rPr/>
      </w:pPr>
      <w:r>
        <w:rPr/>
        <w:br/>
        <w:t>* Adapted sections appear in ital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07:00Z</dcterms:created>
  <dc:creator>Beth Tarini</dc:creator>
  <dc:description/>
  <cp:keywords/>
  <dc:language>en-US</dc:language>
  <cp:lastModifiedBy>Beth Tarini</cp:lastModifiedBy>
  <dcterms:modified xsi:type="dcterms:W3CDTF">2008-08-04T17:07:00Z</dcterms:modified>
  <cp:revision>1</cp:revision>
  <dc:subject/>
  <dc:title>Appendix 1</dc:title>
</cp:coreProperties>
</file>