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Stacy M. Fischer___   Manuscript Number:  JHM-10-0424</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anuscript Title:  They’re Going to Unplug Grandma: </w:t>
      </w:r>
      <w:r>
        <w:rPr>
          <w:b/>
        </w:rPr>
        <w:t>Advance Directive Discussions and Documentation Do Not Decrease Survival in Patients at Baseline Lower Risk of Death</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Stacy M Fischer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Sung-Joon Min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Angela Sauaia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Jean S. Kutner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56:00Z</dcterms:created>
  <dc:creator>Phaedra Cress</dc:creator>
  <dc:description/>
  <dc:language>en-US</dc:language>
  <cp:lastModifiedBy>fischsta</cp:lastModifiedBy>
  <cp:lastPrinted>2010-07-28T09:29:00Z</cp:lastPrinted>
  <dcterms:modified xsi:type="dcterms:W3CDTF">2011-02-22T23:56:00Z</dcterms:modified>
  <cp:revision>2</cp:revision>
  <dc:subject/>
  <dc:title>Journal of Hospital Medicine Author Contribution Form</dc:title>
</cp:coreProperties>
</file>