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ibutions of all Autho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hay Krishnan: writing of the manuscript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kas Parekh: writing of the manuscrip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uc Nguyen: writing of the manuscrip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h Ashley Bowling: writing of the manuscrip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jay Saint:  writing and supervision of the manuscrip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ary Goldberger:  writing and supervision of the manuscrip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s">
    <w:name w:val="pagecontent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6:00Z</dcterms:created>
  <dc:creator>udhayk</dc:creator>
  <dc:description/>
  <dc:language>en-US</dc:language>
  <cp:lastModifiedBy>udhayk</cp:lastModifiedBy>
  <dcterms:modified xsi:type="dcterms:W3CDTF">2010-10-05T20:26:00Z</dcterms:modified>
  <cp:revision>2</cp:revision>
  <dc:subject/>
  <dc:title/>
</cp:coreProperties>
</file>