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1. Patient characteristics of the derivation and validation cohorts.</w:t>
      </w:r>
    </w:p>
    <w:p>
      <w:pPr>
        <w:pStyle w:val="Normal"/>
        <w:rPr/>
      </w:pPr>
      <w:r>
        <w:rPr/>
      </w:r>
    </w:p>
    <w:tbl>
      <w:tblPr>
        <w:tblW w:w="8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39"/>
        <w:gridCol w:w="606"/>
        <w:gridCol w:w="831"/>
        <w:gridCol w:w="608"/>
        <w:gridCol w:w="917"/>
      </w:tblGrid>
      <w:tr>
        <w:trPr>
          <w:trHeight w:val="330" w:hRule="atLeast"/>
        </w:trPr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DERIVAT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VALIDATION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p-value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bookmarkStart w:id="0" w:name="RANGE!A2"/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Variable</w:t>
            </w:r>
            <w:bookmarkEnd w:id="0"/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4,198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8,54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Demographic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-4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4,7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.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28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0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1,08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1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2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1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5+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8,33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6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2,03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6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4,54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9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8,36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8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Race/Ethnicity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Whit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4,59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4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1,27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4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Black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3,25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7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,29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7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Hispanic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84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96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th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8,50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00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2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arried/Life Partn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0,46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6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7,56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6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ingl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1,44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8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eparated/Divorced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,66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.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,82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Widowed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6,9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4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,7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4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th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6,70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57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Admission Characteristic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Primary Diagnosi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9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ommunity-Acquired Pneumonia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4,9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3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,25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3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epticemia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07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56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hronic Obstructive Pulmonary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8,06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.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05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Respiratory Failu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7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37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ongestive Heart Failu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7,16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,33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rdiovascular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6,4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58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Urinary Tract Infectio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5,78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37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Attending specialty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7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Internist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5,7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4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6,4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4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General Practitioner / Family Medicin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1,63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1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33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1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rdiologist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99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85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ulmonologist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,8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8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Nephrology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09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th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,94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.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,82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Insurance Pay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9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dicare Traditional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6,1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5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1,45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4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dicare Managed Ca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,47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17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dica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,27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51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rivat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5,8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,00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elf-Pay/Uninsured/Oth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,4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3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 xml:space="preserve">Admitted from Skilled </w:t>
            </w:r>
          </w:p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Nursing Facility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38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1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5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Risk Factor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bCs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bCs/>
                <w:sz w:val="20"/>
                <w:szCs w:val="20"/>
              </w:rPr>
              <w:t>Any VTE Prophylaxi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8,0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,5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7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rFonts w:eastAsia="Arial;Device Font 10cpi" w:cs="Arial;Device Font 10cpi" w:ascii="Arial;Device Font 10cpi" w:hAnsi="Arial;Device Font 10cp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bCs/>
                <w:sz w:val="20"/>
                <w:szCs w:val="20"/>
              </w:rPr>
              <w:t xml:space="preserve">Length of Stay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</w:t>
            </w:r>
            <w:r>
              <w:rPr>
                <w:rFonts w:cs="Arial;Device Font 10cpi" w:ascii="Arial;Device Font 10cpi" w:hAnsi="Arial;Device Font 10cpi"/>
                <w:bCs/>
                <w:sz w:val="20"/>
                <w:szCs w:val="20"/>
              </w:rPr>
              <w:t xml:space="preserve"> 6 day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95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0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96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1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aralysi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,47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28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8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tastatic Canc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9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04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olid Tumor Without Metastasi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0,0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04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Lymphoma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4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9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8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ncer Chemotherapy/Radiatio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00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4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0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rior Venous Thromboembolism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37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7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9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Estrogen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8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8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8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Estrogen Modulator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7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9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1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Inflammatory Bowel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4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Nephrotic Syndrom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7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yeloproliferative disord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57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0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6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besity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,5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4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1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moking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8,3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.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02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7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entral Venous Cathet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,6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07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1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Inherited or Acquired Thrombophilia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6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teroid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6,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4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,60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4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chanical Ventilatio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68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66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6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Urinary Cathet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1,3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76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9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ecubitus Ulcer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4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40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4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tatins U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5,86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3.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,4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3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2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Use of Restraint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,73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23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8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iabetes Mellitu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0,0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0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,07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1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3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Varicose Vein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4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Comorbiditie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Hypertensio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6,58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9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4,01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9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1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ongestive Heart Failu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,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88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eripheral Vascular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,47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22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3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Valvular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98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69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ulmonary Circulation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,4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10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7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hronic Pulmonary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7,6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,42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.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0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Respiratory Failure Second Diagnosi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38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64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4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  <w:lang w:val="fr-FR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  <w:lang w:val="fr-FR"/>
              </w:rPr>
              <w:t xml:space="preserve">Rheumatoid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Arthritis</w:t>
            </w:r>
            <w:r>
              <w:rPr>
                <w:rFonts w:cs="Arial;Device Font 10cpi" w:ascii="Arial;Device Font 10cpi" w:hAnsi="Arial;Device Font 10cpi"/>
                <w:sz w:val="20"/>
                <w:szCs w:val="20"/>
                <w:lang w:val="fr-FR"/>
              </w:rPr>
              <w:t>/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ollagen</w:t>
            </w:r>
            <w:r>
              <w:rPr>
                <w:rFonts w:cs="Arial;Device Font 10cpi" w:ascii="Arial;Device Font 10cpi" w:hAnsi="Arial;Device Font 10cp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vascular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6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4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9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eficiency Anemia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9,8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0.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,78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0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9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Weight Los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03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77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0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eptic Ulcer Disease x bleeding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78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4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7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hronic Blood Loss Anemia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87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7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8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Hypothyroidism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3,09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6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.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Renal Failu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,78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98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6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Liver Disea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75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8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ther Neurological Disorder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6,6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46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3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3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sychoses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47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85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0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epressio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0,43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12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6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Alcohol Abu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,18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,56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0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rug Abus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,45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7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5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eastAsia="Arial;Device Font 10cpi" w:cs="Arial;Device Font 10cpi" w:ascii="Arial;Device Font 10cpi" w:hAnsi="Arial;Device Font 10cpi"/>
                <w:sz w:val="20"/>
                <w:szCs w:val="20"/>
              </w:rPr>
              <w:t xml:space="preserve">  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Acquired Immune Deficiency Syndrome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3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1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2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Hospital Characteristic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91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outh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6,63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4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6,62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4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idwest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7,29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,29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West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1,2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3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Northeast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,04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26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Number of Bed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3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-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,63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,89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.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1-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3,7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.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,90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2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01-3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1,8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,80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01-5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70,49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6.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7,6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6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30" w:type="dxa"/>
            <w:tcBorders/>
          </w:tcPr>
          <w:p>
            <w:pPr>
              <w:pStyle w:val="Normal"/>
              <w:ind w:firstLine="20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gt;5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6,46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4,2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9.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Teaching Hospital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63,44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2.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,96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32.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5</w:t>
            </w:r>
          </w:p>
        </w:tc>
      </w:tr>
      <w:tr>
        <w:trPr>
          <w:trHeight w:val="413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Rural Hospital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43,19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2.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,81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2.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6</w:t>
            </w:r>
          </w:p>
        </w:tc>
      </w:tr>
    </w:tbl>
    <w:p>
      <w:pPr>
        <w:pStyle w:val="Normal"/>
        <w:spacing w:lineRule="auto" w:line="480"/>
        <w:rPr>
          <w:rFonts w:ascii="Arial;Device Font 10cpi" w:hAnsi="Arial;Device Font 10cpi" w:cs="Arial;Device Font 10cpi"/>
          <w:sz w:val="20"/>
          <w:szCs w:val="20"/>
        </w:rPr>
      </w:pPr>
      <w:r>
        <w:br w:type="page"/>
      </w:r>
      <w:r>
        <w:rPr>
          <w:rFonts w:cs="Arial;Device Font 10cpi" w:ascii="Arial;Device Font 10cpi" w:hAnsi="Arial;Device Font 10cpi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ÀŒÃÂ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ÀŒÃÂ" w:hAnsi="Times New Roman;ÀŒÃÂ" w:eastAsia="Times New Roman;ÀŒÃÂ" w:cs="Times New Roman;ÀŒÃÂ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03:00Z</dcterms:created>
  <dc:creator>EN44792</dc:creator>
  <dc:description/>
  <dc:language>en-US</dc:language>
  <cp:lastModifiedBy>WileyService</cp:lastModifiedBy>
  <cp:lastPrinted>2010-10-13T09:36:00Z</cp:lastPrinted>
  <dcterms:modified xsi:type="dcterms:W3CDTF">2010-12-03T23:03:00Z</dcterms:modified>
  <cp:revision>2</cp:revision>
  <dc:subject/>
  <dc:title>Venous thromboembolism (VTE) is a major source of morbidity and mortality for hospitalized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