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Supporting Appendix Table 2. Multivariable model for VTE.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80"/>
        <w:gridCol w:w="1540"/>
        <w:gridCol w:w="960"/>
      </w:tblGrid>
      <w:tr>
        <w:trPr>
          <w:trHeight w:val="270" w:hRule="atLeast"/>
        </w:trPr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Risk Facto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β-coefficient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Standard Erro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p-value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No prophylaxis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Any prophylaxis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-0.0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a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Femal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-0.1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Length of Stay &lt; 6 day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  <w:shd w:fill="FFFFFF" w:val="clear"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Length of Stay ≥ 6 day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Age</w:t>
            </w: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*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8-49 yea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50-64 yea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gt;65 yea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Primary Diagnosi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Pneumon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hronic Obstructive Pulmonary Disea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-0.5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trok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-0.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7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rPr/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ongestive heart failur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-0.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Urinary Tract Infec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Respiratory failur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epticem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 xml:space="preserve">Comorbidities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Inflammatory bowel diseas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1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Obesit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Inherited thrombopheli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3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nce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ncer 18-49 yea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5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ncer 50-64 yea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1.2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ancer &gt;65 year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  <w:t>Treatment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entral venous cathete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Mechanical ventilatio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4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&lt;0.001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Urinary catheter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1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/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Chemotherapy</w:t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5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Steroid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20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;Device Font 10cpi" w:hAnsi="Arial;Device Font 10cpi" w:cs="Arial;Device Font 10cpi"/>
                <w:sz w:val="20"/>
                <w:szCs w:val="20"/>
              </w:rPr>
            </w:pPr>
            <w:r>
              <w:rPr>
                <w:rFonts w:cs="Arial;Device Font 10cpi" w:ascii="Arial;Device Font 10cpi" w:hAnsi="Arial;Device Font 10cpi"/>
                <w:sz w:val="20"/>
                <w:szCs w:val="20"/>
              </w:rPr>
              <w:t>0.02</w:t>
            </w:r>
          </w:p>
        </w:tc>
      </w:tr>
    </w:tbl>
    <w:p>
      <w:pPr>
        <w:pStyle w:val="Normal"/>
        <w:spacing w:lineRule="auto" w:line="480"/>
        <w:ind w:left="1440" w:firstLine="720"/>
        <w:rPr/>
      </w:pPr>
      <w:r>
        <w:rPr/>
        <w:t>*for patients without cancer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ÀŒÃÂ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ÀŒÃÂ" w:hAnsi="Times New Roman;ÀŒÃÂ" w:eastAsia="Times New Roman;ÀŒÃÂ" w:cs="Times New Roman;ÀŒÃÂ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36:00Z</dcterms:created>
  <dc:creator>EN44792</dc:creator>
  <dc:description/>
  <dc:language>en-US</dc:language>
  <cp:lastModifiedBy>WileyService</cp:lastModifiedBy>
  <cp:lastPrinted>2010-10-13T09:36:00Z</cp:lastPrinted>
  <dcterms:modified xsi:type="dcterms:W3CDTF">2010-12-03T22:36:00Z</dcterms:modified>
  <cp:revision>2</cp:revision>
  <dc:subject/>
  <dc:title>Venous thromboembolism (VTE) is a major source of morbidity and mortality for hospitalized pat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