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Michael W. Cullen, M.D.______   Manuscript Number:  _JHM-10-0411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Impact of Heart Failure on Hip Fracture Outcomes: A Population-Based Study"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Michael W. Cullen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Rachel E. Gullerud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Dirk R. Larson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L. Joseph Melton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Jeanne M. Huddleston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04:00Z</dcterms:created>
  <dc:creator>Phaedra Cress</dc:creator>
  <dc:description/>
  <cp:keywords/>
  <dc:language>en-US</dc:language>
  <cp:lastModifiedBy>Mike Cullen</cp:lastModifiedBy>
  <cp:lastPrinted>2010-07-28T09:29:00Z</cp:lastPrinted>
  <dcterms:modified xsi:type="dcterms:W3CDTF">2011-01-18T14:50:00Z</dcterms:modified>
  <cp:revision>8</cp:revision>
  <dc:subject/>
  <dc:title>Journal of Hospital Medicine Author Contribution Form</dc:title>
</cp:coreProperties>
</file>