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Chee Man Chan_________________   Manuscript Number:  _JHM-10-0402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Comparing the Pulmonary Embolism Severity Index and the Prognosis in Pulmonary Embolism Scores as Risk Stratification Tools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Chee M Chan, MD, MPH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Christian J Woods, MD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Andrew F Shorr, MD, MPH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5:00Z</dcterms:created>
  <dc:creator>Phaedra Cress</dc:creator>
  <dc:description/>
  <dc:language>en-US</dc:language>
  <cp:lastModifiedBy>Mimi</cp:lastModifiedBy>
  <cp:lastPrinted>2010-07-28T09:29:00Z</cp:lastPrinted>
  <dcterms:modified xsi:type="dcterms:W3CDTF">2011-03-01T05:15:00Z</dcterms:modified>
  <cp:revision>2</cp:revision>
  <dc:subject/>
  <dc:title>Journal of Hospital Medicine Author Contribution Form</dc:title>
</cp:coreProperties>
</file>