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Henry S. Perkins, M.D.____________   Manuscript Number:  _JHM-100455.R1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_Patients’ Diverse Beliefs about What Happens at the Time of Death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Henry S. Perkins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 xml:space="preserve">X </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Josie D. Cortez, M.A.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31F20"/>
                <w:sz w:val="20"/>
                <w:szCs w:val="20"/>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Helen P. Hazuda, Ph. D.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X</w:t>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231F20"/>
                <w:sz w:val="20"/>
                <w:szCs w:val="20"/>
              </w:rPr>
              <w:t xml:space="preserve">X </w:t>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04:00Z</dcterms:created>
  <dc:creator>Phaedra Cress</dc:creator>
  <dc:description/>
  <dc:language>en-US</dc:language>
  <cp:lastModifiedBy>Default User</cp:lastModifiedBy>
  <cp:lastPrinted>2010-07-28T09:29:00Z</cp:lastPrinted>
  <dcterms:modified xsi:type="dcterms:W3CDTF">2011-03-26T17:15:00Z</dcterms:modified>
  <cp:revision>7</cp:revision>
  <dc:subject/>
  <dc:title>Journal of Hospital Medicine Author Contribution Form</dc:title>
</cp:coreProperties>
</file>