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rPr>
      </w:pPr>
      <w:r>
        <w:rPr>
          <w:rFonts w:cs="Times New Roman" w:ascii="Times New Roman" w:hAnsi="Times New Roman"/>
        </w:rPr>
        <w:t xml:space="preserve">Corresponding Author:  _Olubukola O Nafiu____________   Manuscript Number:  JHM-11-0036.R1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Manuscript Title: The contribution of Body Mass Index to Postoperative Outcome in Minority Patients</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_Olubukola O Nafiu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Satya Krishna Ramachandran 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Deborah S Wagner 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Darrell A Campbell 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James C Stanley 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9:30:00Z</dcterms:created>
  <dc:creator>Phaedra Cress</dc:creator>
  <dc:description/>
  <cp:keywords/>
  <dc:language>en-US</dc:language>
  <cp:lastModifiedBy>Olubukola Nafiu</cp:lastModifiedBy>
  <cp:lastPrinted>2010-07-28T09:29:00Z</cp:lastPrinted>
  <dcterms:modified xsi:type="dcterms:W3CDTF">2011-05-12T19:30:00Z</dcterms:modified>
  <cp:revision>2</cp:revision>
  <dc:subject/>
  <dc:title>Journal of Hospital Medicine Author Contribution Form</dc:title>
</cp:coreProperties>
</file>