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9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I</w:t>
      </w:r>
    </w:p>
    <w:p>
      <w:pPr>
        <w:pStyle w:val="Normal"/>
        <w:tabs>
          <w:tab w:val="clear" w:pos="720"/>
          <w:tab w:val="left" w:pos="339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-hospital Stroke Alert Protocol Checklists</w:t>
      </w:r>
    </w:p>
    <w:p>
      <w:pPr>
        <w:pStyle w:val="Normal"/>
        <w:tabs>
          <w:tab w:val="clear" w:pos="720"/>
          <w:tab w:val="left" w:pos="339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95" w:leader="none"/>
        </w:tabs>
        <w:spacing w:lineRule="auto" w:line="360"/>
        <w:rPr/>
      </w:pPr>
      <w:r>
        <w:rPr/>
        <w:t>Complete In-Hospital Stroke Protocol</w:t>
        <w:tab/>
        <w:tab/>
        <w:t>Short Version for Nursing Badges</w:t>
      </w:r>
    </w:p>
    <w:tbl>
      <w:tblPr>
        <w:tblW w:w="88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64"/>
      </w:tblGrid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  <w:szCs w:val="22"/>
              </w:rPr>
              <w:t>Inpatient Stroke Alert Protocol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9435" cy="91313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oke Alert initiated by calling x8549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N notifies primary team and remains at patient bedside; </w:t>
            </w:r>
            <w:r>
              <w:rPr>
                <w:rFonts w:cs="Tahoma" w:ascii="Tahoma" w:hAnsi="Tahoma"/>
                <w:sz w:val="18"/>
                <w:szCs w:val="18"/>
              </w:rPr>
              <w:t>charge assists as needed and coordinates who will assist neurologist with patient transfer to C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N records time of symptom onset if witnessed or time patient was last seen without defic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 xml:space="preserve">RN ensures patient has minimum 20 gauge AC IV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N draws finger stick blood sugar and a lavender top, green top with gel, and blue top.  If female patient of childbearing age, also draw a red top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N anticipates emergent transfer of patient to CT.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**GOAL: CT Stroke protocol performed within 25 minutes from symptom onset!!!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oke Team responds within 15 minut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oke Team performs patient assessment including NIH Stroke Sca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eurology resident orders stat labs (CBC, BMP, PT/INR, PTT, troponin, and HCG if age appropriate), and CT Stroke protocol – stroke order se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SC enters stat orders into computer (use Stroke CT order set) and faxes CT reques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urology resident calls AIP CT tech at x86346 (if no answer, call AOP X81150) with notification that stroke patient is en rou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ne nursing staff member and neurology resident transfer patient to CT (AIP basement, west end) immediately after notifying CT te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oke Team communicates assessment with primary team and discusses treatment op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f tPA is to be given, Stroke Team member notifies MET Team (x86388)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MET Team ICU RN will assist with tPA administration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member of the Stroke Team and the MET Team RN will remain at patient bedside u</w:t>
            </w:r>
            <w:bookmarkStart w:id="0" w:name="_GoBack"/>
            <w:bookmarkEnd w:id="0"/>
            <w:r>
              <w:rPr>
                <w:rFonts w:cs="Tahoma" w:ascii="Tahoma" w:hAnsi="Tahoma"/>
                <w:sz w:val="18"/>
                <w:szCs w:val="18"/>
              </w:rPr>
              <w:t>ntil patient is transferred to the ICU.  Monitor vitals signs every 5 minut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oke Team will document a full consult within the medical record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6"/>
                <w:szCs w:val="16"/>
              </w:rPr>
              <w:t>INPATIENT STROKE PROTOCOL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riteria for initiating a Stroke Aler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Symptoms occurring within 24 hours, even if resolved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udden numbness or weakness of the face, arm or leg, especially on one side of the body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udden confusion, trouble speaking or understanding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udden trouble seeing in one or both eyes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udden trouble walking, dizziness, loss of balance or coordination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udden, severe headache with no known cause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all X85490 to initiate Stroke Aler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N notifies primary team &amp; charge RN &amp; remains at pt bedsi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arge RN assists with supply collection and coordination of who will assist neurologist with transfer of patient to C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N records time of symptom onset or time patient last seen without defic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RN ensures patient has minimum 20 gauge AC IV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RN draws finger stick blood sugar, lavender top, green top with gel, &amp; blue top.  If female patient &lt;50yo, also draw red top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N prepares to accompany patient emergently to CT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4"/>
                <w:szCs w:val="14"/>
              </w:rPr>
              <w:t>**GOAL: CT Stroke protocol performed within 25 minutes from symptom onset!!!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eurology resident orders stat labs and CT Stroke protocol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Clerk faxes CT request and enters stat orders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eurology resident calls AIP CT tech at x86346 with notification that stroke patient is en route (if no answer, call AOP X81150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ne nursing staff member and neurology resident then transfer patient to CT (AIP basement, west end) immediate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If tPA is to be given, Stroke Team member notifies MET Team (X86388)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à</w:t>
            </w:r>
            <w:r>
              <w:rPr>
                <w:rFonts w:cs="Tahoma" w:ascii="Tahoma" w:hAnsi="Tahoma"/>
                <w:sz w:val="14"/>
                <w:szCs w:val="14"/>
              </w:rPr>
              <w:t xml:space="preserve"> MET Team ICU RN will assist with tPA administration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roke/MET Team will remain at patient bedside until transferred to ICU.  Monitor vitals signs every 5 minutes.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color w:val="333399"/>
                <w:sz w:val="14"/>
                <w:szCs w:val="14"/>
              </w:rPr>
              <w:t>March, 200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ahoma" w:hAnsi="Tahoma" w:cs="Tahoma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ahoma" w:hAnsi="Tahoma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58:00Z</dcterms:created>
  <dc:creator>Ethan Cumbler</dc:creator>
  <dc:description/>
  <cp:keywords/>
  <dc:language>en-US</dc:language>
  <cp:lastModifiedBy>jamalh</cp:lastModifiedBy>
  <dcterms:modified xsi:type="dcterms:W3CDTF">2011-09-29T08:36:00Z</dcterms:modified>
  <cp:revision>2</cp:revision>
  <dc:subject/>
  <dc:title>Appendix I</dc:title>
</cp:coreProperties>
</file>