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Corresponding Author:  Rohit Bhalla, MD, MPH                                Manuscript Number:  JHM-12-0128</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IMPROVING HOSPITAL VENOUS THROMBOEMBOLISM PROPHYLAXIS WITH ELECTRONIC DECISION SUPPO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Rohit Bhalla</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Matthew Berger</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Stan Reissman</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Brandon Yongue</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Jason Adelman</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Laurie Jacobs</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Henny Billett</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Mark Sinnett</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Gary Kalkut</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1:53:00Z</dcterms:created>
  <dc:creator>Phaedra Cress</dc:creator>
  <dc:description/>
  <cp:keywords/>
  <dc:language>en-US</dc:language>
  <cp:lastModifiedBy>Rohit Bhalla</cp:lastModifiedBy>
  <cp:lastPrinted>2010-07-28T09:29:00Z</cp:lastPrinted>
  <dcterms:modified xsi:type="dcterms:W3CDTF">2012-05-20T22:18:00Z</dcterms:modified>
  <cp:revision>5</cp:revision>
  <dc:subject/>
  <dc:title>Journal of Hospital Medicine Author Contribution Form</dc:title>
</cp:coreProperties>
</file>