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_Stacy Fischer, MD________   Manuscript Number:  ____________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Manuscript Title:  </w:t>
      </w:r>
      <w:r>
        <w:rPr/>
        <w:t>“Where Do You Want to Spend Your Last Days of Life?”-Low Concordance between Preferred and Actual Site of Death among Hospitalized Adul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Fischer, SM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Min, Sung-Joon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Cervantes, Lilia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Kutner, JS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19:00Z</dcterms:created>
  <dc:creator>Phaedra Cress</dc:creator>
  <dc:description/>
  <dc:language>en-US</dc:language>
  <cp:lastModifiedBy>Fischer, Stacy</cp:lastModifiedBy>
  <cp:lastPrinted>2010-07-28T09:29:00Z</cp:lastPrinted>
  <dcterms:modified xsi:type="dcterms:W3CDTF">2012-09-04T19:19:00Z</dcterms:modified>
  <cp:revision>2</cp:revision>
  <dc:subject/>
  <dc:title>Journal of Hospital Medicine Author Contribution Form</dc:title>
</cp:coreProperties>
</file>