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Carmen B. Smith_________   Manuscript Number:  ___JHM-13-0129_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Evaluation of Venous Thromboembolism Prophylaxis in Patients with Chronic Liver Disea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Carmen B. Smith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April C. Hurdle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Leonette O. Kemp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Chris Sands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Jennifer D. Twilla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27:00Z</dcterms:created>
  <dc:creator>Phaedra Cress</dc:creator>
  <dc:description/>
  <cp:keywords/>
  <dc:language>en-US</dc:language>
  <cp:lastModifiedBy>Smith, Carmen B</cp:lastModifiedBy>
  <cp:lastPrinted>2010-07-28T09:29:00Z</cp:lastPrinted>
  <dcterms:modified xsi:type="dcterms:W3CDTF">2013-06-04T21:27:00Z</dcterms:modified>
  <cp:revision>3</cp:revision>
  <dc:subject/>
  <dc:title>Journal of Hospital Medicine Author Contribution Form</dc:title>
</cp:coreProperties>
</file>