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Lee Lindquist, MD MPH MBA  Manuscript Number:  _</w:t>
      </w:r>
      <w:r>
        <w:rPr/>
        <w:t xml:space="preserve"> </w:t>
      </w:r>
      <w:r>
        <w:rPr>
          <w:rFonts w:cs="Times New Roman" w:ascii="Times New Roman" w:hAnsi="Times New Roman"/>
        </w:rPr>
        <w:t>JHM-13-02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rPr>
        <w:t>Manuscript Title:  “Primary Care Physician Communication at Hospital Discharge Reduces Medication Discrepanc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Lee A. Lindquist, MD MPH MB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tsuko Yamahiro, MD</w:t>
      </w: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rianne Garrett, BS</w:t>
      </w: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Charles Zei, BS</w:t>
      </w: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oseph M. Feinglass, PhD, MPH</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06:00Z</dcterms:created>
  <dc:creator>Phaedra Cress</dc:creator>
  <dc:description/>
  <dc:language>en-US</dc:language>
  <cp:lastModifiedBy>Lee Lindquist</cp:lastModifiedBy>
  <cp:lastPrinted>2010-07-28T09:29:00Z</cp:lastPrinted>
  <dcterms:modified xsi:type="dcterms:W3CDTF">2013-09-06T18:06:00Z</dcterms:modified>
  <cp:revision>2</cp:revision>
  <dc:subject/>
  <dc:title>Journal of Hospital Medicine Author Contribution Form</dc:title>
</cp:coreProperties>
</file>