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_Kara S. Aplin_______   Manuscript Number:  ____JHM-13-0202_______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____Caring for Patients in a Hospitalist-Run Clinical Decision Unit is Associated with Decreased Length of Stay Without Increasing Revisit Rates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_Kara S. Aplin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Susan Coutinho McAllister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Eric Kupersmith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Jean-Sebastien Rachoin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35:00Z</dcterms:created>
  <dc:creator>Phaedra Cress</dc:creator>
  <dc:description/>
  <cp:keywords/>
  <dc:language>en-US</dc:language>
  <cp:lastModifiedBy>Andrew Aplin</cp:lastModifiedBy>
  <cp:lastPrinted>2010-07-28T09:29:00Z</cp:lastPrinted>
  <dcterms:modified xsi:type="dcterms:W3CDTF">2013-09-30T18:35:00Z</dcterms:modified>
  <cp:revision>2</cp:revision>
  <dc:subject/>
  <dc:title>Journal of Hospital Medicine Author Contribution Form</dc:title>
</cp:coreProperties>
</file>