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Table: ICD Codes for Site and Source of Infection Used In Statistical Analyses</w:t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194"/>
        <w:gridCol w:w="1350"/>
        <w:gridCol w:w="4577"/>
        <w:gridCol w:w="2706"/>
        <w:gridCol w:w="2037"/>
      </w:tblGrid>
      <w:tr>
        <w:trPr>
          <w:trHeight w:val="915" w:hRule="atLeast"/>
        </w:trPr>
        <w:tc>
          <w:tcPr>
            <w:tcW w:w="31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CD-9 Code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bbreviation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te of Infection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ype of Infectio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r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RA D/T VIB CHOLERA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RA D/T VIB EL TOR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RA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phoid/paratyphoid feve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PHOID FEVER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.2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TYPHOID FEVER 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TYPHOID FEVER B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TYPHOID FEVER 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TYPHOID FEVER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3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 salmonella infectio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MONELLA ENTER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3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MONELLA SEPTICEM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oo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3.2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CAL SALMONELLA INF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3.2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MONELLA MENING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3.2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MONELLA PNEUMON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3.2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MONELLA ARTHR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3.2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MONELLA OSTEOMYEL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3.2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CAL SALMONELLA INF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3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MONELLA INFECTION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3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MONELLA INFECTION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4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igellos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IGELLA DYSENTERIA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4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IGELLA FLEXNERI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4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IGELLA BOYDII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4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IGELLA SONNEI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4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IGELLA INFECTION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4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IGELLOSIS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 food poisoning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PH FOOD POISONING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TULIS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OD POIS D/T C. PERFRI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OD POIS: CLOSTRID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.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OD POIS: V. PARAHAE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CT FOOD POISONING NEC (End 1995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.8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OD POISONING VIBRIO (Begin 1995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.8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 BACT FOOD POISONING (Begin 1995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OD POISONING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6.1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 Amebiasis w/o Absce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 AMEBIASIS W/O ABSCE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6.2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ebic Nondysent Colit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EBIC NONDYSENT COL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6.3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ebic Liver Absces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EBIC LIVER ABSCES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si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6.4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ebic Lung Absces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EBIC LUNG ABSCES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si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6.5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ebic Brain Absces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EBIC BRAIN ABSCES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site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6.6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ebic Skin Ulceratio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EBIC SKIN ULCERATIO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si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6.8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ebic Infection NEC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EBIC INFECTION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si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6.9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ebiasis NO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EBIASIS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si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7.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lantidias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LANTIDIA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si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7.1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ardias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ARDIA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si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7.2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ccidios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CCIDIO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si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7.3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st Trichomonias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ST TRICHOMONIA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site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7.4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 Protoz Intest Dx-Cryp Oct9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 PROTOZ INTEST DX- CRYP (Begin 1997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7.5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yclosporiasis Oct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YCLOSPORIASIS (Begin 2000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site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7.8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tozoal Intest Dis NEC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TOZOAL INTEST DIS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site</w:t>
            </w:r>
          </w:p>
        </w:tc>
      </w:tr>
      <w:tr>
        <w:trPr>
          <w:trHeight w:val="54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7.9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tozoal Intest Dis NO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TOZOAL INTEST DIS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site</w:t>
            </w:r>
          </w:p>
        </w:tc>
      </w:tr>
      <w:tr>
        <w:trPr>
          <w:trHeight w:val="528" w:hRule="atLeast"/>
        </w:trPr>
        <w:tc>
          <w:tcPr>
            <w:tcW w:w="9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0</w:t>
            </w:r>
          </w:p>
        </w:tc>
        <w:tc>
          <w:tcPr>
            <w:tcW w:w="21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stinal infection due to other organisms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. COLI ENTERITIS (Begin 1980, End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0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. COLI ENTERITIS-NOS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0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. COLI ENTERITIS-PATH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0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. COLI ENTERITIS-TOX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0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. COLI ENTERITIS-INVAS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0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. COLI ENTERITIS-HEMOR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0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. COLI ENTERITIS-Other/undetermined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IZONA ENTER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EROBACTER ENTER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TEUS ENTER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4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PHYLOCOCC ENTER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4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EUDOMONAS ENTER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4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YLOBACTER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4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RSINIA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4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OSTRIDIUM DIF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4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 ANAEROBES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erobes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47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7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 GRAM NEG BACT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4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CTERIAL ENTERITIS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CTERIAL ENTERITIS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 ENTERITIS NEC (Begin 1980, End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6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TAVIRUS ENTERITIS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6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ENOVIR ENTERITIS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6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RWALK VIR ENTERITIS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6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L ROUND VIR ENTERITIS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6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LCIVIRUS ENTERITIS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6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TROVIRUS ENTERITIS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67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ERITIS NEC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6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ERITIS NOS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 ENTERITIS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.88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 ENTERITIS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9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l-defined intestinal infectio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ECTIOUS ENTERITIS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9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ERITIS OF INFECT ORIG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9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ECTIOUS DIARRHEA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9.3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ARRHEA OF INFECT ORIG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.0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ary tuberculosis infectio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 TB COMPLEX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.0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 TB COMPLEX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.0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 TB COMPLEX-EX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.0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 TB COMPLEX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.0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 TB COMPLEX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.0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 TB COMPLEX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.0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 TB COMPLEX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.1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 TB PLEURISY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.1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 TB PLEURISY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.1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 TB PLEUR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.1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 TB PLEURIS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.1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 TB PLEURISY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.1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 TB PLEURIS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.1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 TB PLEURIS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.8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 PROG TB NEC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.8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 PROG TB NEC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.8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 PR TB NEC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.8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 PRG TB NEC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.8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 PROG TB NEC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.8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 PRG TB NEC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.8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 PRG TB NEC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.9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ARY TB NOS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.9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ARY TB NOS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.9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ARY TB NOS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.9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ARY TB NOS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.9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ARY TB NOS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.9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ARY TB NOS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.96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6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ARY TB NOS-OTH TEST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0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lmonary tuberculos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UNG INFILTR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0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UNG INFILTR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0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UNG INFILTR-EX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0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UNG INFILTR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0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UNG INFILTR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0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UNG INFILTR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0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UNG INFILTR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1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UNG NODULAR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1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UNG NODULAR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1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UNG NODUL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1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UNG NODULAR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1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UNG NODULAR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1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UNG NODULAR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1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UNG NODULAR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2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UNG W CAVITY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2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UNG W CAVITY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2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UNG CAVITY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2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UNG W CAVIT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2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UNG W CAVITY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2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UNG W CAVIT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2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UNG W CAVIT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3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BRONCHUS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3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BRONCHUS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3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BRONCHUS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3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BRONCHUS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3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BRONCHUS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3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BRONCHUS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3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BRONCHUS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4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UNG FIBROSIS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4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UNG FIBROSIS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4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UNG FIBROS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4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UNG FIBROS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4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UNG FIBROSIS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4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UNG FIBROS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4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UNG FIBROS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5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BRONCHIECTASIS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5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BRONCHIECT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5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BRONCHIECT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5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BRONCHIECT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5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BRONCHIECT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5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BRONCHIECT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5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BRONCHIECT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6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NEUMONIA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6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NEUMONIA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6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NEUMONIA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6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NEUMONIA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6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NEUMONIA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6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NEUMONIA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6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NEUMONIA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7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NEUMOTHORAX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7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NEUMOTHORAX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7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NEUMOTHORX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7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NEUMOTHORAX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7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NEUMOTHORAX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7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NEUMOTHORAX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7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NEUMOTHORAX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8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LMONARY TB NEC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8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LMONARY TB NEC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8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LMON TB NEC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8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LMON TB NEC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8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LMON TB NEC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8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LMON TB NEC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8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LMON TB NEC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9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LMONARY TB NOS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9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LMONARY TB NOS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9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LMON TB NOS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9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LMON TB NOS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9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LMON TB NOS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9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LMON TB NOS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.96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6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LMON TB NOS-OTH TEST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0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 respiratory tuberculos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LEURISY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0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LEURISY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0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LEURISY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0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LEURISY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0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LEURISY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0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LEURISY-HISTOLOG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0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LEURISY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1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THORACIC NODES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1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THORAX NODE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1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THORAX NODE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1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THORAX NODE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1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THORAX NODE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1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THORAX NODE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1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THORAX NODE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2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OL TRACHEAL TB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2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OL TRACHEAL TB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2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OL TRACH TB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2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OLAT TRACH TB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2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OL TRACHEAL TB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2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OLAT TRACH TB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2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OLAT TRACH TB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3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ARYNGITIS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3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ARYNGITIS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3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ARYNGITIS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3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ARYNGITIS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3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ARYNGITIS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3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ARYNGITIS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3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ARYNGITIS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8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 TB NEC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8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 TB NEC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8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 TB NEC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8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 TB NEC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8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 TB NEC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8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 TB NEC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.86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6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 TB NEC-OTH TEST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0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 tuberculos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MENINGITIS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0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MENINGITIS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0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MENINGITIS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0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MENINGITIS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0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MENINGITIS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0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MENINGITIS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0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MENINGITIS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1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BRCLMA MENINGES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1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BRCLMA MENING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1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BRCLMA MENIN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1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BRCLMA MENING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1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BRCLMA MENING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1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BRCLMA MENING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1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BRCLMA MENING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2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BERCULOMA BRAIN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2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BRCLOMA BRAIN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2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BRCLMA BRAIN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2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BRCLOMA BRAIN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2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BRCLOMA BRAIN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2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BRCLOMA BRAIN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2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BRCLOMA BRAIN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3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BRAIN ABSCESS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3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BRAIN ABSCESS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3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BRAIN ABSC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3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BRAIN ABSC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3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BRAIN ABSCESS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3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BRAIN ABSC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3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BRAIN ABSC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4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BRCLMA SP CORD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4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BRCLMA SP CORD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4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BRCLMA SP CD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4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BRCLMA SP CRD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4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BRCLMA SP CORD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4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BRCLMA SP CRD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4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BRCLMA SP CRD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5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SP CRD ABSCESS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5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SP CRD ABSC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5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SP CRD ABSC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5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SP CRD ABSC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5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SP CRD ABSC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5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SP CRD ABSC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5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SP CRD ABSC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6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ENCEPHALITIS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6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ENCEPHALITIS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6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ENCEPHALIT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6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ENCEPHALITIS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6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ENCEPHALITIS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6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ENCEPHALITIS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6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ENCEPHALITIS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8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S TB NEC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8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S TB NEC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8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S TB NEC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8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S TB NEC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8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S TB NEC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8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S TB NEC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8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S TB NEC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9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S TB NOS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9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S TB NOS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9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S TB NOS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09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S TB NOS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9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S TB NOS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9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S TB NOS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.96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6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S TB NOS-OTH TEST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4.0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stinal tuberculos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ERITONITIS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4.0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ERITONITIS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4.0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ERITONITIS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4.0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ERITONITIS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4.0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ERITONITIS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4.0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ERITONITIS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4.0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ERITONITIS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4.0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STINAL TB NEC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4.8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STIN TB NEC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4.8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ST TB NEC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4.8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STIN TB NEC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4.8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STIN TB NEC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4.8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STIN TB NEC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4.86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6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STIN TB NEC-OTH TEST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0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berculosis of bone and joint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VERTEBRA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0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VERTEBRA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0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VERTEBRA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0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VERTEBRA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0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VERTEBRA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0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VERTEBRA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0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VERTEBRA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1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HIP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1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HIP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1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HIP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1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HIP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1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HIP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1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HIP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1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HIP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2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KNEE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2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KNEE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2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KNEE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2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KNEE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2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KNEE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2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KNEE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2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KNEE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5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LIMB BONES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5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IMB BONES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5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IMB BONES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5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IMB BONES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5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IMB BONES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5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IMB BONES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5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LIMB BONES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6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MASTOID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6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MASTOID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6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MASTOID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6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MASTOID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6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MASTOID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6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MASTOID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6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MASTOID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7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BONE NEC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7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BONE NEC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7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BONE NEC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7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BONE NEC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7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BONE NEC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7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BONE NEC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7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BONE NEC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8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JOINT NEC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8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JOINT NEC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8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JOINT NEC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8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JOINT NEC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8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JOINT NEC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8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JOINT NEC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8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JOINT NEC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9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BONE/JOINT NOS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9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BONE/JT NOS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9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BONE/JT NOS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9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BONE/JT NOS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9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BONE/JT NOS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9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BONE/JT NOS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.96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6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BONE/JT NOS-OTH TEST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0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 tuberculos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KIDNEY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0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KIDNEY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0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KIDNEY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0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KIDNEY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0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KIDNEY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0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KIDNEY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0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KIDNEY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1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BLADDER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1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BLADDER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1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BLADDER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1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BLADDER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1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BLADDER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1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BLADDER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1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BLADDER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2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URETER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2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URETER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2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URETER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2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URETER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2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URETER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2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URETER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2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URETER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3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URINARY NEC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3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URINARY NEC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3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URINARY NEC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3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URINARY NEC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3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URINARY NEC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3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URINARY NEC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3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URINARY NEC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4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EPIDIDYMIS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4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EPIDIDYMIS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4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EPIDIDYMIS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4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EPIDIDYMIS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4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EPIDIDYMIS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4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EPIDIDYMIS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4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EPIDIDYMIS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5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MALE GENIT NEC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5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MALE GEN NEC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5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MALE GEN NEC-EX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5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MALE GEN NEC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5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MALE GEN NEC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5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MALE GEN NEC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5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MALE GEN NEC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6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VARY &amp; TUBE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6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VARY &amp; TUBE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6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VARY/TUBE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6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VARY &amp; TUBE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6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VARY &amp; TUBE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6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VARY &amp; TUBE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6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VARY &amp; TUBE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7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FEMALE GEN NEC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7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FEM GEN NEC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7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FEM GEN NEC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7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FEM GEN NEC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7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FEM GEN NEC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7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FEM GEN NEC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7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FEM GEN NEC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9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 TB NOS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9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 TB NOS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9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 TB NOS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9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 TB NOS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9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 TB NOS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9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 TB NOS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.96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6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 TB NOS-OTH TEST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7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0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berculosis not Other/undeterminedwise classified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SKIN/SUBCUTAN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0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SKIN/SUBCUT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0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SKIN/SUBCUT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0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SKIN/SUBCUT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0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SKIN/SUBCUT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0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SKIN/SUBCUT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0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SKIN/SUBCUT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1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YTHEMA NODOS TB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1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YTHEM NODOS TB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1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YTHEM NOD TB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1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YTHEM NOD TB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1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YTHEM NODOS TB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1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YTHEM NOD TB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1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YTHEM NOD TB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2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ERIPH LYMPH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2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ERIPH LYMPH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2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ERIPH LYMPH-EXAM UNK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2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ERIPH LYMPH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2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ERIPH LYMPH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2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ERIPH LYMPH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2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PERIPH LYMPH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3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EYE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3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EYE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3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EYE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3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EYE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3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EYE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3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EYE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3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EYE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4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EAR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4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EAR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4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EAR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4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EAR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4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EAR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4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EAR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4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EAR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5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THYROID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5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THYROID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5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THYROID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5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THYROID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5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THYROID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5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THYROID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5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THYROID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6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ADRENAL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6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ADRENAL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6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ADRENAL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6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ADRENAL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6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ADRENAL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6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ADRENAL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6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ADRENAL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7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SPLEEN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7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SPLEEN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7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SPLEEN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7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SPLEEN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7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SPLEEN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7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SPLEEN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7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SPLEEN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8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ESOPHAGUS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8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ESOPHAGUS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8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ESOPHAGUS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8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ESOPHAGUS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8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ESOPHAGUS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8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ESOPHAGUS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8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ESOPHAGUS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9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ORGAN NEC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9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ORGAN NEC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9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RGAN NEC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9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ORGAN NEC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9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ORGAN NEC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9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ORGAN NEC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7.96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6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 OF ORGAN NEC-OTH TEST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8.0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iary Tuberculos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MILIARY TB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8.0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MILIARY TB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8.0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MILIARY TB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8.0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MILIARY TB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8.0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MILIARY TB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8.0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MILIARY TB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8.0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MILIARY TB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8.8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IARY TB NEC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8.8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IARY TB NEC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8.8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IARY TB NEC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8.8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IARY TB NEC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8.8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IARY TB NEC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8.8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IARY TB NEC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8.8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IARY TB NEC-OTH T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8.9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IARY TB NOS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8.9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IARY TB NOS-NO EXA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8.9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IARY TB NOS-EXAM UNK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8.9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IARY TB NOS-MICR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8.9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IARY TB NOS-CULT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8.9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IARY TB NOS-HISTO D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8.96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6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IARY TB NOS-OTH TEST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qu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BONIC PLAGU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LULOCUTANEOUS PLAGU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PTICEMIC PLAGU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oo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ARY PNEUMONIC PLAGU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.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ONDARY PNEUMON PLAGU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.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MONIC PLAGUE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 TYPES OF PLAGU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GUE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1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laremi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CEROGLANDUL TULAREM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1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ERIC TULAREM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1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LMONARY TULAREM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1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CULOGLANDULAR TULAREM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1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LAREMIA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1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LAREMIA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2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thrax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TANEOUS ANTHRA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2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LMONARY ANTHRA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2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STROINTESTINAL ANTHRA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2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THRAX SEPTICEM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oo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2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 ANTHRAX MANIFE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2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THRAX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3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ucellos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UCELLA MELITEN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3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UCELLA ABORTU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3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UCELLA SU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3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UCELLA CAN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3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UCELLOSIS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3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UCELLOSIS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landers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LANDER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lioidosis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LIOIDOSI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6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t-bite feve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ILLARY FEVER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6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EPTOBACILLARY FEVER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6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T-BITE FEVER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7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 bacterial zoonose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STERIO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7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YSIPELOTHRIX INFECTIO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7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STEURELLO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7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OONOTIC BACT DIS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7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OONOTIC BACT DIS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0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prosy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PROMATOUS LEPROSY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0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BERCULOID LEPROSY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0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DETERMINATE LEPROSY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0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RDERLINE LEPROSY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0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PROSY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0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PROSY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1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 mycobacterial diseas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LMONARY MYCOBACTER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1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TANEOUS MYCOBACTER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1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X DUE TO DISSEM MYCOBACT (Begin 1997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1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AL DIS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1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AL DIS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bacterium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2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phtheri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UCIAL DIPHTHER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2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SOPHARYNX DIPHTHER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2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T NASAL DIPHTHER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2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YNGEAL DIPHTHER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2.8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JUNCTIVAL DIPHTHER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2.8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PHTHERITIC MYOCARD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ocardit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2.8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PHTHERITIC PERITON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2.8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ptheritic Cystit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PHTHERITIC CYST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2.8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TANEOUS DIPHTHER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2.8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PHTHERIA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2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PHTHERIA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3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hooping cough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RDETELLA PERTUS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3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RDETELLA PARAPERTUS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3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HOOPING COUGH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3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HOOPING COUGH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eptococcal throat/scarlet feve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EP SORE THROA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495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.1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ARLET FEVER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5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ysipelas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YSIPELA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6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ingococcal infectio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INGOCOCCAL MENING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6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INGOCOCC ENCEPHAL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6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INGOCOCCEM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6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INGOCOCC ADRENAL SYND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6.4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4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INGOCOCC CARDITIS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6.4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4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INGOCOCC PERICARD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6.4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4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INGOCOCC ENDOCARD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6.4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4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INGOCOCC MYOCARD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6.8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INGOCOCC OPTIC NEURI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6.8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8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INGOCOCC ARTHROPATHY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6.8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8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INGOCOCCAL INFECT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6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INGOCOCCAL INFECT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7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tanus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TANU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8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pticemi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EPTOCOCCAL SEPTICEM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oo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8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PHYLOCOCC SEPTICEMIA (End 1997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oo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8.1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1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PH SEPTICEMIA- UNSPEC (Begin 1997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oo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8.1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1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PH AUREUS SEPTICEMIA (Begin 1997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oo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8.1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1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SA SEPTICEMIA (Begin 2008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oo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8.1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1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 STAPH SEPTICEMIA (Begin 1997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oo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8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MOCOCCAL SEPTICEM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oo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8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EROBIC SEPTICEM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oo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erobes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8.4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4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-NEG SEPTICEMIA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oo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8.4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4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 INFLUENAE SEPTICEM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oo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8.4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4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 COLI SEPTICEM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oo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8.4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4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EUDOMONAS SEPTICEM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oo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8.4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4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RATIA SEPTICEM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oo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8.4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4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-NEG SEPTICEMIA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oo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8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PTICEMIA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oo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8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PTICEMIA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oo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9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tinomyocotic infection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TANEOUS ACTINOMYCO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9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LMONARY ACTINOMYCO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9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 ACTINOMYCO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9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RVICOFAC ACTINOMYCO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9.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DURA FOO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9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TINOMYCOSIS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9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TINOMYCOSIS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 bacterial disease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S GANGREN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HINOSCLEROM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HIPPLE-S DISEAS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CROBACILLO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.4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4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ANT BOTULISM (Begin 2007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.4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4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 BOTULISM (Begin 2007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.8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OPICAL PYOMYOS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.8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8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XIC SHOCK SYNDROME (Begin 200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.8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8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CTERIAL DISEASES NEC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132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cterial infection in Other/undetermined diseases not Other/undeterminedwise specified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EPTOCOCCUS INFECT NOS (Begin 1980, End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.0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EPTOCOCCUS UNSPEC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.0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OUP A STREPTOCOCCUS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.0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OUP B STREPTOCOCCUS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.0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OUP C STREPTOCOCCUS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.0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OUP D STREPTOCOCCUS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.0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OUP G STREPTOCOCCUS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.0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 STREPTOCOCCUS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PH INFECTION NOS (Begin 1980, End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.1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PH UNSPEC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.1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PH AUREUS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.1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SA ELSEWHERE/NOS (Begin 2008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.1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 STAPH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MOCOCCUS INFECT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EBSIELLA INFECT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.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. COLI INFECT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.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 INFLUENZAE INFECT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.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TEUS INFECTION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.7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EUDOMONAS INFECT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CTERIAL INFECTION NEC (Begin 1980, End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.8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PLASMA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racellular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.8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8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CILLUS FRAGILIS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erobes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.8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8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OSTRID PERFRINGENS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.8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8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 ANAEROBES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erobes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.8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8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 GRAM NEG ORGS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.8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8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ICOBACTER PYLORI INFECTION (Begin 1995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.8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8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 SPEC BACTERIA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CTERIAL INFECTION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2.1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ricella Pneumonit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RICELLA PNEUMON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5.1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tmeasles Pneumoni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TMEASLES PNEUMON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</w:t>
            </w:r>
          </w:p>
        </w:tc>
      </w:tr>
      <w:tr>
        <w:trPr>
          <w:trHeight w:val="62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3.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nithosis Pneumoni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NITHOSIS PNEUMON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3.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 Feve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 FEVER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site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0.0</w:t>
            </w:r>
          </w:p>
        </w:tc>
        <w:tc>
          <w:tcPr>
            <w:tcW w:w="21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genital syphilis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RLY CONG SYPH SYMPTO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0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RLY CONGEN SYPH LATEN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0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RLY CONGEN SYPH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0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ITIC KERAT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0.4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VENILE NEUROSYPH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0.4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GEN SYPH ENCEPHAL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0.4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GEN SYPH MENING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0.4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VENILE NEUROSYPH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0.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E CONGEN SYPH SYMPTO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0.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E CONGEN SYPH LATEN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0.7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E CONGEN SYPH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0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GENITAL SYPHILIS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1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rly symptomatic syphil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ARY GENITAL SYPHIL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1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ARY ANAL SYPHIL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1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ARY SYPHILIS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1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ONDARY SYPH SKI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1.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ITIC ADENOPATHY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1.5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5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ITIC UVEITIS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1.5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5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IT CHORIORETIN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1.5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5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ITIC IRIDOCYCL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1.6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6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ITIC PERIOST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1.6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6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ITIC HEPAT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1.6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6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OND SYPH VISCERA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1.7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OND SYPHILIS RELAPS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1.8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SYPHIL MENING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1.8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8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ITIC ALOPEC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1.8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8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ONDARY SYPHILIS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1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ONDARY SYPHILIS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2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rly syphilis latent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RLY SYPH LATENT RELAP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2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RLY SYPHIL LATENT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3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diovascular syphil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ORTIC ANEURYSM- SYPHIL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ocardit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3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ITIC AORT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ocardit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3.2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2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 ENDOCARDITIS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ocardit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3.2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2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ITIC MITRAL VALV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ocardit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3.2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2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ITIC AORTIC VALV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ocardit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3.2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2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 TRICUSPID VALV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ocardit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3.2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2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 PULMONARY VALV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ocardit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3.8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ITIC PERICARD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ocardit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3.8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8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ITIC MYOCARD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ocardit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3.8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8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DIOVASCULAR SYPH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ocardit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3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DIOVASCULAR SYPH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ocarditis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urosyphil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BES DORSAL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ERAL PARE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ITIC MENING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YMPTOMAT NEUROSYPHIL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.8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ITIC ENCEPHAL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.8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8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ITIC PARKINSONIS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.8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8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 DISSEM RETIN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.8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8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ITIC OPTIC ATROPHY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.8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8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 RETROBULB NEUR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.8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8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 ACOUSTIC NEUR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.87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87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 RUPT CEREB ANEURYS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.8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8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UROSYPHILIS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UROSYPHILIS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7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5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 late symptomatic syphil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ITIC EPISCLER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5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IS OF LUNG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5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ITIC PERITON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5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IS OF LIVER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5.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IS OF KIDNEY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5.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IS OF BON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5.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IS OF MUSCL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5.7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IS OF TENDON/BURS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5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E SYMPT SYPHILIS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5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E SYMPT SYPHILIS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6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e syphilis latent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E SYPHILIS LATENT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7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 and unspecified syphil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E SYPHILIS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7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ENT SYPHILIS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7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PHILIS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nococcal infection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GC INFECT LOWER GU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1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1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C (ACUTE) UPPER GU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1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1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C CYSTITIS (ACUTE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1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1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C PROSTATITIS (ACUTE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1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1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C ORCHITIS (ACUTE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1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1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C SEM VESICULIT (ACUTE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1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1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C CERVICITIS (ACUTE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1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1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C ENDOMETRITIS (ACUTE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17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17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GC SALPING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1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1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C (ACUTE) UPPER GU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 GC INFECT LOWER GU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3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3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 GC UPPER GU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3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3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C CYSTITIS- CHRONI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3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3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C PROSTATITIS- CHRONI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3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3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C ORCHITIS- CHRONI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3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3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C SEM VESICULITIS- CHR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3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3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C CERVICITIS- CHRONI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3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3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C ENDOMETRITIS- CHRONI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37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37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C SALPINGITIS (CHRONIC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3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3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 GC UPPER GU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4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4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NOCOCCAL CONJUNCTIVI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4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4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NOCOCCAL IRIDOCYCL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4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4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NOCOCCAL ENDOPHTHALM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4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4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NOCOCCAL KERAT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4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4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NOCOCCAL EYE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5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5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NOCOCCAL ARTHR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5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5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NOCOCCAL SYNOV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5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5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NOCOCCAL BURS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5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5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NOCOCCAL SPONDYL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5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5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C INFECT JOINT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NOCOCCAL INFEC PHARYN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7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C INFECT ANUS &amp; RECTU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8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NOCOCCAL KERATO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8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8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NOCOCCAL MENING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8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8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NOCOCCAL PERICARD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ocardit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8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8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NOCOCCAL ENDOCARD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ocardit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8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8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NOCOCCAL HEART DIS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ocardit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8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8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NOCOCCAL PERITON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8.8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8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NOCOCCAL INF SITE NEC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ptospiros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PTOSPIROS ICTEROHE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8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PTOSPIRAL MENING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8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8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PTOSPIRAL INFECT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PTOSPIROSIS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ncent's angina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NCENT-S ANGINA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aw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ITIAL LESIONS YAW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LTIPLE PAPILLOMAT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RLY SKIN YAWS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YPERKERATOSIS OF YAW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.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MMATA AND ULCERS- YAW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.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NGOS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.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AWS OF BONE &amp; JOIN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.7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7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AWS MANIFESTATIONS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ENT YAW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AWS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nt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NTA PRIMARY LESION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NTA INTERMED LESION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NTA LATE LESION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NTA MIXED LESION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NTA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 spirochetal infectio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VENEREAL ENDEMIC SYPH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AL INFECT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AL INFECT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roche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matophytos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MATOPHYT SCALP/BEARD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MATOPHYTOSIS OF NAIL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MATOPHYTOSIS OF HAND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MATOPHYTOSIS OF GROI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.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MATOPHYTOSIS OF FOO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.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MATOPHYTOSIS OF BODY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.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EP DERMATOPHYTO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MATOPHYTOSIS SITE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MATOPHYTOSIS SITE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1056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matomycosis not Other/undeterminedwise classified or specified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TYRIASIS VERSICOLOR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NEA NIGR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NEA BLANC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ACK PIEDR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MATOMYCOSES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MATOMYCOSIS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didias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RUSH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DIDAL VULVOVAGIN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DIDIAS UROGENITAL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TANEOUS CANDIDIA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.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DIDIASIS OF LUNG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.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SEMINATED CANDIDIA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.8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DIDAL ENDOCARD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ocardit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.8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8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DIDAL OTITIS EXTERN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.8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8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DIDAL MENING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.8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8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DIDAL ESOPHAGITIS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.8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8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DIDAL ENTERITIS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.8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8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DIDIASIS SITE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DIDIASIS SITE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ccidioidomycos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ARY COCCIDIOIDOMYC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 CUTAN COCCIDIOID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CCIDIOIDAL MENING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ESS COCCIDIOID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.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ONIC PULMON COCCIDIOIDOMYCOSIS (Begin 1993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.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SPEC PULMON COCCIDIOIDOMYCOSIS (Begin 1993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CCIDIOIDOMYCOSIS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.0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plasmos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0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PLASMA CAPSULAT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.0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0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PLASM CAPSUL MENING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.0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0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PLASM CAPSUL RETIN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.0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0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PLASM CAPS PERICARD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ocardit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.0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0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PLASM CAPS ENDOCARD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ocardit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.0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0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PLASM CAPS PNEUMO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.0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0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PLASMA CAPSULAT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01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1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PLASMA DUBOISII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.1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1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PLASM DUBOIS MENING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.1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1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PLASM DUBOIS RETIN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.1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1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PLASM DUB PERICARD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ocardit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.1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1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PLASM DUB ENDOCARD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ocardit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.1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1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PLASM DUB PNEUMON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.1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1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PLASMA DUBOISII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.9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9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PLASMOSIS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.9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9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PLASMOSIS MENINGI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.9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9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PLASMOSIS RETIN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.9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9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PLASMOSIS PERICARD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ocardit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.9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9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PLASMOSIS ENDOCARD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ocardit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.9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9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PLASMOSIS PNEUMON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.9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9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PLASMOSIS NEC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astomycotic infectio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ASTOMYCO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.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COCCIDIOIDOMYCO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.2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2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BOMYCOSI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 mycose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HINOSPORIDIO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ROTRICHO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OMOBLASTOMYCO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PERGILLO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.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TIC MYCETOMA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.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YPTOCOCCO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.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ESCHERIO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.7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YGOMYCO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MATIACIOUS FUNGI INF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SES NEC &amp;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portunistic mycoses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PORTUNISTIC MYCOSE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.4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xoplasma Pneumonit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XOPLASMA PNEUMON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spiratory 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site</w:t>
            </w:r>
          </w:p>
        </w:tc>
      </w:tr>
      <w:tr>
        <w:trPr>
          <w:trHeight w:val="276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.3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mocystos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MOCYSTOSI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.0</w:t>
            </w:r>
          </w:p>
        </w:tc>
        <w:tc>
          <w:tcPr>
            <w:tcW w:w="21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cterial meningitis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4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MOPHILUS MENING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MOCOCCAL MENING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EPTOCOCCAL MENING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PHYLOCOCC MENING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.7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7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ING IN OTH BACT D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CTERIAL MENINGITIS NEC (Begin 1980, End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.8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EROBIC MENINGITIS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erobes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.8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8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 MENINGITIS NEC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.8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8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 BACTER MENINGITIS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.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CTERIAL MENINGITIS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YPTOCOCCAL MENING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ING IN OTH FUNGAL D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ING IN OTH VIRAL D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YPANOSOMIASIS MENINGI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si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.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INGIT D/T SARCOIDO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.8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8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ING IN OTH NONBAC DI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2.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ingitis, unspecified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PYOGENIC MENING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OSINOPHILIC MENING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ONIC MENING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.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INGITIS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CEPHALIT IN VIRAL D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.0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0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CEPH/ENCEPHMYE OTH DIS (Begin 2006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.0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0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ELITIS-OTH VIRAL DIS (Begin 2006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KETTSIAL ENCEPHAL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racellular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TOZOAL ENCEPHAL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sit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.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 ENCEPHALIT D/T INF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.4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4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CEPH/MYELITIS-OTH INF (Begin 2006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.4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4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ELITIS D/T OTH INFECT (Begin 2006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.3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TIMMUNIZAT ENCEPHALI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.5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5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CEPH/MYEL FOLWG IMMUNE (Begin 2006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.5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5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ELITIS FOLLWG IMMUNE (Begin 2006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.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TINFECT ENCEPHAL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.6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6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 AC DIS ENCEPHALOMYEL (Begin 2006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.6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6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TINF ENCEPHALITIS NEC (Begin 2006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.6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6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TINFECTIOUS MYELITIS (Begin 2006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.7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7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XIC ENCEPHAL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.7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7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XIC ENCPH &amp; ENCEPHLOMY (Begin 2006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.7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7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XIC MYELITIS (Begin 2006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CEPHALITIS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.8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CEPH &amp; ENCEPHLALO NEC (Begin 2006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.8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8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ELITIS CAUSE NEC (Begin 2006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CEPHALITIS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 absces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RACRANIAL ABSCES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RASPINAL ABSCES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S ABSCESS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lebitis of intracranial sinus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LEBITIS INTRCRAN SINU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Nervous System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pericardit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PERICARDIT IN OTH D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ocardit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.9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9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PERICARDITIS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ocardit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.9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9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IDIOPATH PERICARD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ocardit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.9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9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PERICARDITIS NEC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ocarditis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or subacute endocardit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/SUBAC BACT ENDOCARD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ocardit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ENDOCARDIT IN OTH D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ocardit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/SUBAC ENDOCARDIT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ocarditis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.1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rombophlebit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1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MORAL VEIN PHLEB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.1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1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EP PHLEBITIS-LEG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ROMBOPHLEBITIS LEG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.8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AC THROMBOPHLEB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.8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8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LEBITIS SUPERFIC VEINS UP EXTREM (Begin 1993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.8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8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LEBITIS DEEP VEINS UP EXTREM (Begin 1993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.8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8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LEBITIS UP EXTREM UNSPEC VEIN (Begin 1993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.8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8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ROMBOPHLEBITIS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ROMBOPHLEBITIS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1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sinusit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1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MAXILLARY SINUS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1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1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FRONTAL SINUS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1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1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ETHMOIDAL SINUS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1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1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SPHENOIDAL SINUS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1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1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 ACUTE SINUS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1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1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SINUSITIS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pharyngit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PHARYNGITI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tonsillitis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45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TONSILLITI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laryngitis/tracheit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LARYNGITIS (End 2001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.0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0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LARYNGITIS- W/O OBSTR (Begin 2001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.0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0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LARYNGITIS- W OBSTR (Begin 2001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.1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1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TRACHEITIS NO OBSTRU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.1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1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TRACHEITIS W OBSTRUC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.2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2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LARYNGOTRACH NO OBSTR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.2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2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LARYNGOTRACH W OBSTR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.3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3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EPIGLOTTITIS NO OBSTR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.3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3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EPIGLOTTITIS W OBSTR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.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OUP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.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5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PRAGLOTTIS NOS- W/O OBSTR (Begin 2001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.51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51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PRAGLOTTIS NOS- W/ OBSTR (Begin 2001)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132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5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upper respiratory infection of multiple sites/not Other/undetermined specified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5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LARYNGOPHARYNG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5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5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URI MULT SITES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5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5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URI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.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enoviral Pneumoni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ENOVIRAL PNEUMON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spiratory 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.1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 Syncyt Viral Pneum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 SYNCYT VIRAL PNEU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.2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influenza Viral Pneum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INFLUENZA VIRAL PNEU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</w:t>
            </w:r>
          </w:p>
        </w:tc>
      </w:tr>
      <w:tr>
        <w:trPr>
          <w:trHeight w:val="7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.3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monia due to SARS-associate coronaviru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MONIA DUE TO SARS-ASSOCIATED CORONAVIRUS (Begin 2003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.8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 Pneumonia NEC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 PNEUMONIA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</w:t>
            </w:r>
          </w:p>
        </w:tc>
      </w:tr>
      <w:tr>
        <w:trPr>
          <w:trHeight w:val="276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.9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 Pneumonia NO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 PNEUMONIA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mococcal pneumonia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45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MOCOCCAL PNEUMONIA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 bacterial pneumoni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 PNEUMONIAE PNEUMON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EUDOMONAL PNEUMON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INFLUENZAE PNEUMON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EPTOCOCCAL PNEUMONIA (Begin 1980, End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.3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3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EP PNEUMONIA UNSPEC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.3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3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P A STREP PNEUMONIA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.3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3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P B STREP PNEUMONIA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.3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3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 STREP PNEUMONIA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.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PHYLOCOCCAL PNEUMONIA (End 1998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.4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4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PH PNEUMONIA UNSP (Begin 1998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.4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4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PH AUREUS PNEUMON (Begin 1998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.4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4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H RES PNEU D/T STAPH (Begin 2008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.4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4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PH PNEUMON OTH (Begin 1998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CTERIAL PNEUMONIA NEC (Begin 1980, End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.8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EROBIC PNEUMONIA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erobes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.8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8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 COLI PNEUMONIA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.8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8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 GRAM NEG PNEUMONIA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.8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8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GIONNAIRES DX (Begin 1997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.8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8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CT PNEUMONIA NEC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CTERIAL PNEUMONIA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monia: Organism NEC J80 S9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MONIA: ORGANISM NEC (Begin 1980, End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3.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plasma Pneumonia Oct9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3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COPLASMA PNEUMONIA (Begin 1992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racellular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3.1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lamydia Pneumonia Oct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3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LAMYDIA PNEUMONIA (Begin 1996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racellular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3.8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 Spec Org Pneumonia Oct9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3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 SPEC ORG PNEUMONIA (Begin 1992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4.1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mo w Cytomeg Incl D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4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M W CYTOMEG INCL DIS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4.3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monia in Whoop Cough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4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MONIA IN WHOOP COUGH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nega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4.5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monia in Anthrax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4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MONIA IN ANTHRAX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4.6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 in Aspergillos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4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M IN ASPERGILLOSIS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4.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m inOth Sys Mycose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47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M IN OTH SYS MYCOSES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gi</w:t>
            </w:r>
          </w:p>
        </w:tc>
      </w:tr>
      <w:tr>
        <w:trPr>
          <w:trHeight w:val="54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4.8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m in Infect Dis NEC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4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M IN INFECT DIS NEC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1068" w:hRule="atLeast"/>
        </w:trPr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chopneumonia with organism not Other/undeterminedwise specified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45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NCOPNEUMONIA ORG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1068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monia, organism noth Other/undeterminedwise specified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MONIA- ORGANISM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804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1.21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exacerbation of obstructive chronic bronchitis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121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S CHR BRNC W ACT EXA (Begin 1991)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chiectas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NCHIECTASIS (End 2000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4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4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NCHIECTASIS W/O ACUTE EXACERBATN (Begin 2000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4.1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41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NCHIECTASIS W/ACUTE EXACERBATION (Begin 2000)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mpyem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MPYEMA WITH FISTUL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MPYEMA W/O FISTULA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3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ncg/mediastinum absces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3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SCESS OF LUNG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3.1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31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SCESS OF MEDIASTINUM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7.1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heumatic Pneumoni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7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HEUMATIC PNEUMONIA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.0</w:t>
            </w:r>
          </w:p>
        </w:tc>
        <w:tc>
          <w:tcPr>
            <w:tcW w:w="21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appendicitis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0</w:t>
            </w:r>
          </w:p>
        </w:tc>
        <w:tc>
          <w:tcPr>
            <w:tcW w:w="4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APPEND W PERITON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SCESS OF APPENDIX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APPENDICITIS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804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pendicitis not Other/undeterminedwise specified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PENDICITIS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 appendicitis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 APPENDICITI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4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3.9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eases of Appendix NEC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3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EASES OF APPENDIX NEC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2.01</w:t>
            </w:r>
          </w:p>
        </w:tc>
        <w:tc>
          <w:tcPr>
            <w:tcW w:w="21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verticulitis of small intestine without hemorrhage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201</w:t>
            </w:r>
          </w:p>
        </w:tc>
        <w:tc>
          <w:tcPr>
            <w:tcW w:w="4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VRTCLI SML INT (W/O HMRG) (Begin 1980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2.02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202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VRTCLO SML INT W HMRHG (Begin 1991)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7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2.03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verticulitis of small intestine with hemorrhag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20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VRTCLI SML INT W HMRHG (Begin 1991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2.10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210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VRTCLO COLON (W/O HMRHG) (Begin 1980)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804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2.11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versticulitis of colon without hemorrhage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211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VRTCLI COLON (W/O HMRHG) (Begin 1980)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2.13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verticulitis of colon with hemorrhage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213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VRTCLI COLON W HMRHG (Begin 1991)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 and rectal abscess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 &amp; RECTAL ABSCES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itonit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ITONITIS IN INFEC D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MOCOCCAL PERITON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 positive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PPURAT PERITONITIS NEC (End 2005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.2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2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ITONITIS (ACUTE) GEN (Begin 2005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.2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2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ITONEAL ABSCESS (Begin 2005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.2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2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NTAN BACT PERITONITIS (Begin 2005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.2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2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PPURAT PERITONITIS NEC (Begin 2005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.3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3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OAS MUSCLE ABSCESS (Begin 2005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.3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3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TROPERITON ABSCESS NEC (Begin 2005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.3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3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TROPERITON INFECT NEC (Begin 2005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ITONITIS NEC (End 2005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.8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PERITONITIS (Begin 2005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.8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8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LEROSING MESENTERITIS (Begin 2005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.8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8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ITONITIS NEC (Begin 2005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ITONITIS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9.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stinal absces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9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STINAL ABSCES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9.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9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EROSTOMY MALFUNCTION (End 1995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9.6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96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OSTOMY COMPL NOS (Begin 1995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9.6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96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OSTOMY INFECTION (Begin 1995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9.6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96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CH COMPL COLOST ENTEROS (Begin 1998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9.6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96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 COLOSTOMY COMPLIC (Begin 1995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9.8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9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STINAL FISTUL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9.82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982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CERATION OF INTESTINE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9.83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ation of intestine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983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ATION OF INTESTINE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2.0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cess of liver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20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SCESS OF LIVER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2.1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al pyemia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21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AL PYEMIA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.0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cholecystitis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0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CHOLECYSTITI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.0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lith w/Ac Cholecyst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0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LITH W AC CHOLECY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.01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lith/Ac Gb Inf-Obst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0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LITH/AC GB INF-OB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.1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lith w Cholecys NEC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1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LITH W CHOLECYS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.11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lith/Gb Unf BEC-Ob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1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LITH/GB INF NEC-OB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.2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holelithias NOS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2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LITHIASIS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.21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lithias NOS w Obst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2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LITHIAS NOS W OBSTR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.3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docholith/AC Gb Inf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3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DOCHOLITH/AC GB INF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.31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dochlith/AC Gb-Obst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3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DOCHLITH/AC GB-OB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.4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dochlith/GB INF NEC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4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DOCHLITH/GB INF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.41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dochlith/GB NEC-OB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4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DOCHLITH/GB NEC-OB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.5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docholithiasis NO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5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DOCHOLITHIASIS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.51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dochlith NOS w OBST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5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DOCHLITH NOS W OB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.6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lith w/AC w/o OBS Oct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6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LITH W/ AC W/O OBS (Begin 1996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.61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lith w/AC w/ OBS Oct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6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LITH W/ AC W/ OBS (Begin 1996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.7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lith w/ OT w/o OBS Oct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7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LITH W/ OT W/O OBS (Begin 1996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.71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lith w/ OT w/ OBS Oct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7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LITH W/ OT W/ OBS (Begin 1996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.8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lit AC/CHR w/o OBS Oct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8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LIT AC/CHR W/O OBS (Begin 1996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.81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lit AC/CHR w/ OBS Oct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LIT AC/CHR W/ OBS (Begin 1996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.9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lith w/o OBS Oct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9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LITH W/O OBS (Begin 1996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.91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lith w/ OBS Oct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9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LITH W/ OBS (Begin 1996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.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cholecystit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CHOLECYST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.1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cystitis NEC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CYSTITIS NEC (End 1996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.1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cystitis NOS Oct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1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ECYSTITIS NOS (Begin 1996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.11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on Cholecystitis Oct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1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ON CHOLECYSTITIS (Begin 1996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.12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C/CHR Cholecystitis Oct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1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/CHR CHOLECYSTITIS (Begin 1996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.2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struction Gallbladde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STRUCTION GALLBLADDER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.3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ydrops of Gallbladde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YDROPS OF GALLBLADDER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.4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ation Gallbladde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ATION GALLBLADDER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.5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stula of Gallbladde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STULA OF GALLBLADDER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.6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B Cholesterolos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B CHOLESTEROLOS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.8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 of Gallbladder NEC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 OF GALLBLADDER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.9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 of Gallbladder NO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 OF GALLBLADDER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.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tcholecystectomy Synd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TCHOLECYSTECTOMY SYND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.1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angit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LANG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.2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struction of Bile Duct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STRUCTION OF BILE DUC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.3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ation of Bile Duct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ATION OF BILE DUC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.4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stula of Bile Duct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STULA OF BILE DUC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.5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asm sphincter of Oddi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ASM SPHINCTER OF ODDI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.8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 of Biliary Tract NEC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 OF BILIARY TRACT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.9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 of Biliary Tract NO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 OF BILIARY TRACT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7.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Pancreatit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7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PANCREAT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7.2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ncreat Cyst/Pseudocyst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7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NCREAT CYST/PSEUDOCY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7.8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ncreatic Disease NEC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7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NCREATIC DISEASE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4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7.9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ncreatic Disease NO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7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NCREATIC DISEASE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.00</w:t>
            </w:r>
          </w:p>
        </w:tc>
        <w:tc>
          <w:tcPr>
            <w:tcW w:w="21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idney infection 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00</w:t>
            </w:r>
          </w:p>
        </w:tc>
        <w:tc>
          <w:tcPr>
            <w:tcW w:w="4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 PYELONEPHRITIS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.0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0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 PYELONEPH W MED NECR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.1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1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PYELONEPHRITIS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.1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1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PYELONEPHR W MED NECR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NAL/PERIRENAL ABSCES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YELOURETERITIS CYSTIC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.8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8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YELONEPHRITIS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.8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YELONEPHRIT IN OTH D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ECTION OF KIDNEY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.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Cystit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CYST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.1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 Interstit Cystit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 INTERSTIT CYST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.2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onic Cystitis NEC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ONIC CYSTITIS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.3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igonit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IGON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.4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ystitis in Oth D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YSTITIS IN OTH D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.81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ystitis Cystic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YSTITIS CYSTIC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.82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rradiation Cystit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8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RRADIATION CYST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.89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ystitis NEC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8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YSTITIS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.9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ystitis NO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YSTITIS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7.0</w:t>
            </w:r>
          </w:p>
        </w:tc>
        <w:tc>
          <w:tcPr>
            <w:tcW w:w="21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ethritis/urethral syndrome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70</w:t>
            </w:r>
          </w:p>
        </w:tc>
        <w:tc>
          <w:tcPr>
            <w:tcW w:w="4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ETHRAL ABSCES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7.8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78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ETHRITIS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7.8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7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ETHRAL SYNDROME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7.8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78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ETHRITIS NEC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1068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9.0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inary tract infection not Other/undeterminedwise specified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90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IN TRACT INFECTION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static inflammatio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PROSTAT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ONIC PROSTAT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SCESS OF PROSTAT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STATOCYST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.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STATITIS IN OTH D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STATIC INFLAM DIS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STATITIS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male pelvic inflammation diseas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SALPINGO-OOPHOR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 SALPINGO-OOPHOR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PINGO-OOPHORITIS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PARAMETR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.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ONIC PARAMETR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.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PELV PERITONITIS-FE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.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M PELVIC PERITON ADHE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.7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7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 PELV PERITON NEC-FE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M PELV INFLAM DIS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4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M PELV INFLAM DIS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5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erine inflammatory diseas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5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UTERINE INFLAMMATIO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5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5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 UTERINE INFLAMMATIO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5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5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ERINE INFLAM DIS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7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 female genital inflammatio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RVICIT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.1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1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GINITIS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.1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1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GINITIS IN OTH DISEAS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THOLIN-s GLAND CYS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THOLIN-s GLND ABSCES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.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SCESS OF VULVA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.5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5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CERATION OF VULVA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.5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5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ULVAR ULCER IN OTH D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MALE GEN INFLAM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.8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COSITIS CERV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.8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8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LM CERV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MALE GEN INFLAM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itourinary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1.0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lulitis, finger/to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10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LULITIS- FINGER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1.0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10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LON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1.0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10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YCHIA OF FINGER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1.1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11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LULITIS- TOE NO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1.1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11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YCHIA OF TO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1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1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LULITIS OF DIGIT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 cellulitis or absces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LULITIS OF FAC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LULITIS OF NECK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.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LULITIS OF TRUNK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.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LULITIS OF AR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.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LULITIS OF HAND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.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LULITIS OF BUTTOCK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.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LULITIS OF LEG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.7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7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LULITIS OF FOO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LULITIS- SITE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LULITIS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3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lymphadenitis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3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TE LYMPHADENITI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528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.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 local skin infectio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YODERMA (End 1997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.0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0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YODERMA NOS (Begin 1997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.0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0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YODERMA GANGREN (Begin 1997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45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.0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0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YODERMA NEC (Begin 1997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.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YOGENIC GRANULOM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.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CAL SKIN INFECTION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.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CAL SKIN INFECTION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und/Soft Tissue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1.00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yogenic arthritis 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100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YOGEN ARTHRITIS-UNSPEC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0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teomyelit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OSTEOMYELITIS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0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OSTEOMYELITIS-SHLDER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0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OSTEOMYELITIS-UP/AR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0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OSTEOMYELITIS-FOREAR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0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OSTEOMYELITIS-HAND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0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OSTEOMYELITIS-PELV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0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OSTEOMYELITIS-L/LEG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07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7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OSTEOMYELITIS-ANKL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0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OSTEOMYELITIS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0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 OSTEOMYELITIS-MUL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1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1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 OSTEOMYELITIS-UNSP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1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1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 OSTEOMYELIT-SHLDER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1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1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 OSTEOMYELIT-UP/AR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1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1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 OSTEOMYELIT-FOREAR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1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1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 OSTEOMYELIT-HAND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1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1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 OSTEOMYELIT-PELV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1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1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 OSTEOMYELIT-L/LEG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17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17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 OSTEOMYELIT-ANKL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1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1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 OSTEOMYELIT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1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1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 OSTEOMYELIT-MUL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2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2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TEOMYELITIS NOS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2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2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TEOMYELITIS NOS-SHLDER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2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2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TEOMYELITIS NOS-UP/AR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2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2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TEOMYELIT NOS-FOREAR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2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2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TEOMYELITIS NOS-HAND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2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2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TEOMYELITIS NOS-PELV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2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2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TEOMYELITIS NOS-L/LEG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27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27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TEOMYELITIS NOS-ANKL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2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2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TEOMYELIT NOS-OTH SIT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2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2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TEOMYELITIS NOS-MUL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3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3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IOSTITIS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3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3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IOSTITIS-SHLDER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3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3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IOSTITIS-UP/AR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3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3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IOSTITIS-FOREAR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3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3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IOSTITIS-HAND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3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3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IOSTITIS-PELV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3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3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IOSTITIS-L/LEG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37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37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IOSTITIS-ANKL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3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3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IOSTITIS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3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3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IOSTITIS-MUL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7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7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O OSTEOPATHY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7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7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O OSTEOPATHY-SHLDER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7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7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O OSTEOPATHY-UP/AR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7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7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O OSTEOPATHY-FOREAR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7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7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O OSTEOPATHY-HAND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7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7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O OSTEOPATHY-PELV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7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7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O OSTEOPATHY-L/LEG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77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77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O OSTEOPATHY-ANKL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7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7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O OSTEOPATHY N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7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7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O OSTEOPATHY-MUL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8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8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 INFECT NEC-UNSPEC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8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8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 INFECT NEC-SHLDER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8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8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 INFECT NEC-UP/AR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8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8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 INFECT NEC-FOREAR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8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8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 INFECT NEC-HAND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8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8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 INFECT NEC-PELV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8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8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 INFECT NEC-L/LEG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87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87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 INFECT NEC-ANKL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8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8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 INFECT NEC-OTH SIT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8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89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 INFECT NEC-MULT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9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90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 INFEC NOS-UNSP SIT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9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91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 INFECT NOS-SHLDER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9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92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 INFECT NOS-UP/AR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9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9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 INFECT NOS-FOREAR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9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94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 INFECT NOS-HAND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9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95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 INFECT NOS-PELVIS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9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96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 INFECT NOS-L/LEG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97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97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 INFECT NOS-ANKL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9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98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 INFECT NOS-OTH SIT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.99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99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 INFECT NOS-MULT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e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.7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cteremia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7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CTEREMIA NOS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oo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3.3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n Find-Biliary Tract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33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N FIND-BILIARY TRACT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804" w:hRule="atLeast"/>
        </w:trPr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6.6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ection or inflammation of device/graft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66</w:t>
            </w:r>
          </w:p>
        </w:tc>
        <w:tc>
          <w:tcPr>
            <w:tcW w:w="45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EC/INFLAM-DEVIC/GRAFT (Begin 1980, End 1989)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8.5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stoperative infection 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85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TOPERATIVE INFECTION (End 1996)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>
          <w:trHeight w:val="1068" w:hRule="atLeast"/>
        </w:trPr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9.3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ection complication of medical care not Other/undeterminedwise specified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93</w:t>
            </w:r>
          </w:p>
        </w:tc>
        <w:tc>
          <w:tcPr>
            <w:tcW w:w="4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EC COMPL MED CARE NEC (end 2007)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/undetermined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know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29:00Z</dcterms:created>
  <dc:creator>Williams, Lauren</dc:creator>
  <dc:description/>
  <dc:language>en-US</dc:language>
  <cp:lastModifiedBy>Williams, Lauren</cp:lastModifiedBy>
  <dcterms:modified xsi:type="dcterms:W3CDTF">2014-03-14T18:37:00Z</dcterms:modified>
  <cp:revision>2</cp:revision>
  <dc:subject/>
  <dc:title/>
</cp:coreProperties>
</file>