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_Benjamin Wertheimer _   </w:t>
        <w:tab/>
        <w:tab/>
        <w:t>Manuscript Number:  ___JHM-15-0140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Discharge Before Noon: Effect on Throughput and Sustainability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Benjamin Wertheimer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Ramon E.A. Jacobs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Eduardo Iturrate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Martha Bailey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Katherine Hochman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9:00Z</dcterms:created>
  <dc:creator>Phaedra Cress</dc:creator>
  <dc:description/>
  <dc:language>en-US</dc:language>
  <cp:lastModifiedBy>admin</cp:lastModifiedBy>
  <cp:lastPrinted>2010-07-28T09:29:00Z</cp:lastPrinted>
  <dcterms:modified xsi:type="dcterms:W3CDTF">2015-05-11T12:25:00Z</dcterms:modified>
  <cp:revision>4</cp:revision>
  <dc:subject/>
  <dc:title>Journal of Hospital Medicine Author Contribution Form</dc:title>
</cp:coreProperties>
</file>