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Roberta Capp   Manuscript Number: JHM-15-0132</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Manuscript Title:  “The Impact of Emergency Department Observation Units on U.S. Emergency Department Admission Ra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berta Capp</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Benjamin Su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owin Boatright</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ary Gros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41:00Z</dcterms:created>
  <dc:creator>Phaedra Cress</dc:creator>
  <dc:description/>
  <cp:keywords/>
  <dc:language>en-US</dc:language>
  <cp:lastModifiedBy>Roberta Capp</cp:lastModifiedBy>
  <cp:lastPrinted>2010-07-28T09:29:00Z</cp:lastPrinted>
  <dcterms:modified xsi:type="dcterms:W3CDTF">2015-07-07T23:41:00Z</dcterms:modified>
  <cp:revision>2</cp:revision>
  <dc:subject/>
  <dc:title>Journal of Hospital Medicine Author Contrib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