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Erik H Hoyer________________Manuscript Number:  ___</w:t>
      </w:r>
      <w:r>
        <w:rPr/>
        <w:t xml:space="preserve"> </w:t>
      </w:r>
      <w:r>
        <w:rPr>
          <w:rFonts w:cs="Times New Roman" w:ascii="Times New Roman" w:hAnsi="Times New Roman"/>
        </w:rPr>
        <w:t>JHM-15-0120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_</w:t>
      </w:r>
      <w:r>
        <w:rPr/>
        <w:t xml:space="preserve"> </w:t>
      </w:r>
      <w:r>
        <w:rPr>
          <w:rFonts w:cs="Times New Roman" w:ascii="Times New Roman" w:hAnsi="Times New Roman"/>
        </w:rPr>
        <w:t>Promoting Mobility and Reducing Length of Stay in Hospitalized General Medicine Patients: A Quality Improvement Project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Erik H Hoyer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0_1708214524"/>
            <w:bookmarkStart w:id="1" w:name="__Fieldmark__0_1708214524"/>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 w:name="__Fieldmark__1_1708214524"/>
            <w:bookmarkStart w:id="3" w:name="__Fieldmark__1_1708214524"/>
            <w:bookmarkEnd w:id="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 w:name="__Fieldmark__2_1708214524"/>
            <w:bookmarkStart w:id="5" w:name="__Fieldmark__2_1708214524"/>
            <w:bookmarkEnd w:id="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 w:name="__Fieldmark__3_1708214524"/>
            <w:bookmarkStart w:id="7" w:name="__Fieldmark__3_1708214524"/>
            <w:bookmarkEnd w:id="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8" w:name="__Fieldmark__4_1708214524"/>
            <w:bookmarkStart w:id="9" w:name="__Fieldmark__4_1708214524"/>
            <w:bookmarkEnd w:id="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0" w:name="__Fieldmark__5_1708214524"/>
            <w:bookmarkStart w:id="11" w:name="__Fieldmark__5_1708214524"/>
            <w:bookmarkEnd w:id="1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Michael Friedman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2" w:name="__Fieldmark__6_1708214524"/>
            <w:bookmarkStart w:id="13" w:name="__Fieldmark__6_1708214524"/>
            <w:bookmarkEnd w:id="1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4" w:name="__Fieldmark__7_1708214524"/>
            <w:bookmarkStart w:id="15" w:name="__Fieldmark__7_1708214524"/>
            <w:bookmarkEnd w:id="1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6" w:name="__Fieldmark__8_1708214524"/>
            <w:bookmarkStart w:id="17" w:name="__Fieldmark__8_1708214524"/>
            <w:bookmarkEnd w:id="1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Annette Lavezza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8" w:name="__Fieldmark__9_1708214524"/>
            <w:bookmarkStart w:id="19" w:name="__Fieldmark__9_1708214524"/>
            <w:bookmarkEnd w:id="1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0" w:name="__Fieldmark__10_1708214524"/>
            <w:bookmarkStart w:id="21" w:name="__Fieldmark__10_1708214524"/>
            <w:bookmarkEnd w:id="2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2" w:name="__Fieldmark__11_1708214524"/>
            <w:bookmarkStart w:id="23" w:name="__Fieldmark__11_1708214524"/>
            <w:bookmarkEnd w:id="2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Kathleen Wagner-Kosmakos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4" w:name="__Fieldmark__12_1708214524"/>
            <w:bookmarkStart w:id="25" w:name="__Fieldmark__12_1708214524"/>
            <w:bookmarkEnd w:id="2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6" w:name="__Fieldmark__13_1708214524"/>
            <w:bookmarkStart w:id="27" w:name="__Fieldmark__13_1708214524"/>
            <w:bookmarkEnd w:id="2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28" w:name="__Fieldmark__14_1708214524"/>
            <w:bookmarkStart w:id="29" w:name="__Fieldmark__14_1708214524"/>
            <w:bookmarkEnd w:id="2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Robin Lewis-Cherry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0" w:name="__Fieldmark__15_1708214524"/>
            <w:bookmarkStart w:id="31" w:name="__Fieldmark__15_1708214524"/>
            <w:bookmarkEnd w:id="3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2" w:name="__Fieldmark__16_1708214524"/>
            <w:bookmarkStart w:id="33" w:name="__Fieldmark__16_1708214524"/>
            <w:bookmarkEnd w:id="3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4" w:name="__Fieldmark__17_1708214524"/>
            <w:bookmarkStart w:id="35" w:name="__Fieldmark__17_1708214524"/>
            <w:bookmarkEnd w:id="3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Judy Skolnik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6" w:name="__Fieldmark__18_1708214524"/>
            <w:bookmarkStart w:id="37" w:name="__Fieldmark__18_1708214524"/>
            <w:bookmarkEnd w:id="3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38" w:name="__Fieldmark__19_1708214524"/>
            <w:bookmarkStart w:id="39" w:name="__Fieldmark__19_1708214524"/>
            <w:bookmarkEnd w:id="3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0" w:name="__Fieldmark__20_1708214524"/>
            <w:bookmarkStart w:id="41" w:name="__Fieldmark__20_1708214524"/>
            <w:bookmarkEnd w:id="4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Sherrie Byers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2" w:name="__Fieldmark__21_1708214524"/>
            <w:bookmarkStart w:id="43" w:name="__Fieldmark__21_1708214524"/>
            <w:bookmarkEnd w:id="4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4" w:name="__Fieldmark__22_1708214524"/>
            <w:bookmarkStart w:id="45" w:name="__Fieldmark__22_1708214524"/>
            <w:bookmarkEnd w:id="4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6" w:name="__Fieldmark__23_1708214524"/>
            <w:bookmarkStart w:id="47" w:name="__Fieldmark__23_1708214524"/>
            <w:bookmarkEnd w:id="4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Levan Atanelov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48" w:name="__Fieldmark__24_1708214524"/>
            <w:bookmarkStart w:id="49" w:name="__Fieldmark__24_1708214524"/>
            <w:bookmarkEnd w:id="4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50" w:name="__Fieldmark__25_1708214524"/>
            <w:bookmarkStart w:id="51" w:name="__Fieldmark__25_1708214524"/>
            <w:bookmarkEnd w:id="5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52" w:name="__Fieldmark__26_1708214524"/>
            <w:bookmarkStart w:id="53" w:name="__Fieldmark__26_1708214524"/>
            <w:bookmarkEnd w:id="5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54" w:name="__Fieldmark__27_1708214524"/>
            <w:bookmarkStart w:id="55" w:name="__Fieldmark__27_1708214524"/>
            <w:bookmarkEnd w:id="5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Elizabeth Colantuoni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56" w:name="__Fieldmark__28_1708214524"/>
            <w:bookmarkStart w:id="57" w:name="__Fieldmark__28_1708214524"/>
            <w:bookmarkEnd w:id="5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58" w:name="__Fieldmark__29_1708214524"/>
            <w:bookmarkStart w:id="59" w:name="__Fieldmark__29_1708214524"/>
            <w:bookmarkEnd w:id="5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0" w:name="__Fieldmark__30_1708214524"/>
            <w:bookmarkStart w:id="61" w:name="__Fieldmark__30_1708214524"/>
            <w:bookmarkEnd w:id="6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2" w:name="__Fieldmark__31_1708214524"/>
            <w:bookmarkStart w:id="63" w:name="__Fieldmark__31_1708214524"/>
            <w:bookmarkEnd w:id="6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Daniel Brotman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4" w:name="__Fieldmark__32_1708214524"/>
            <w:bookmarkStart w:id="65" w:name="__Fieldmark__32_1708214524"/>
            <w:bookmarkEnd w:id="6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6" w:name="__Fieldmark__33_1708214524"/>
            <w:bookmarkStart w:id="67" w:name="__Fieldmark__33_1708214524"/>
            <w:bookmarkEnd w:id="6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68" w:name="__Fieldmark__34_1708214524"/>
            <w:bookmarkStart w:id="69" w:name="__Fieldmark__34_1708214524"/>
            <w:bookmarkEnd w:id="6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70" w:name="__Fieldmark__35_1708214524"/>
            <w:bookmarkStart w:id="71" w:name="__Fieldmark__35_1708214524"/>
            <w:bookmarkEnd w:id="7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Dale Needham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72" w:name="__Fieldmark__36_1708214524"/>
            <w:bookmarkStart w:id="73" w:name="__Fieldmark__36_1708214524"/>
            <w:bookmarkEnd w:id="73"/>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74" w:name="__Fieldmark__37_1708214524"/>
            <w:bookmarkStart w:id="75" w:name="__Fieldmark__37_1708214524"/>
            <w:bookmarkEnd w:id="7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76" w:name="__Fieldmark__38_1708214524"/>
            <w:bookmarkStart w:id="77" w:name="__Fieldmark__38_1708214524"/>
            <w:bookmarkEnd w:id="7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78" w:name="__Fieldmark__39_1708214524"/>
            <w:bookmarkStart w:id="79" w:name="__Fieldmark__39_1708214524"/>
            <w:bookmarkEnd w:id="7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Check1"/>
                  <w:enabled/>
                  <w:calcOnExit w:val="0"/>
                  <w:checkBox>
                    <w:sizeAuto/>
                    <w:checked/>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80" w:name="__Fieldmark__40_1708214524"/>
            <w:bookmarkStart w:id="81" w:name="__Fieldmark__40_1708214524"/>
            <w:bookmarkEnd w:id="8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Times New Roman" w:ascii="Times New Roman" w:hAnsi="Times New Roman"/>
                <w:color w:val="231F20"/>
                <w:sz w:val="20"/>
                <w:szCs w:val="20"/>
              </w:rPr>
              <w:t xml:space="preserve">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1:51:00Z</dcterms:created>
  <dc:creator>Phaedra Cress</dc:creator>
  <dc:description/>
  <cp:keywords/>
  <dc:language>en-US</dc:language>
  <cp:lastModifiedBy>Erik Hoyer</cp:lastModifiedBy>
  <cp:lastPrinted>2010-07-28T09:29:00Z</cp:lastPrinted>
  <dcterms:modified xsi:type="dcterms:W3CDTF">2015-12-05T19:34:00Z</dcterms:modified>
  <cp:revision>4</cp:revision>
  <dc:subject/>
  <dc:title>Journal of Hospital Medicine Author Contribution Form</dc:title>
</cp:coreProperties>
</file>