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Peter Yarbrough________________   Manuscript Number:  _JHM-15-0472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rPr>
        <w:t>Manuscript Title:  Multifaceted Intervention Including Education, Rounding Checklist Implementation, Cost Feedback, and Financial Incentives Reduces Inpatient Laboratory Co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Peter M. Yarbrough, M.D.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Polina V. Kukhareva, M.S.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Devin Horton, M.D.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Karli Edholm, M.D.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Kensaku Kawamoto, M.D., Ph.D., M.H.S.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53:00Z</dcterms:created>
  <dc:creator>Phaedra Cress</dc:creator>
  <dc:description/>
  <cp:keywords/>
  <dc:language>en-US</dc:language>
  <cp:lastModifiedBy>Department of Veterans Affairs</cp:lastModifiedBy>
  <cp:lastPrinted>2010-07-28T09:29:00Z</cp:lastPrinted>
  <dcterms:modified xsi:type="dcterms:W3CDTF">2015-12-11T22:59:00Z</dcterms:modified>
  <cp:revision>3</cp:revision>
  <dc:subject/>
  <dc:title>Journal of Hospital Medicine Author Contribution Form</dc:title>
</cp:coreProperties>
</file>